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>Поездка на остров Комодо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 дня/2 ночи, вкл.: авиабилеты, трансферы, 2 ночи в бунгало, входные билеты в национальный парк, завтраки, 1 обед, пешеходное сафари по острову Комодо или острову Ринча, плаванье с маской, трубкой на одиноком острове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Описание программы «Komodo Discovery package» 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Остров Комодо, остров Ринча, а также группа небольших островков – единственное место на Земле, где природа не изменилась со времен Юрского периода. Именно поэтому здесь создан Национальный Парк – заповедник. Девственный Океан, в котором живет 40% всех современных видов морских обитателей и рыб. Нетронутые острова, где до сих пор сохранились последние динозавры – хищные вараны комодо. На самом острове Комодо нет аэропорта и нет гостиниц. Поселиться можно на соседнем острове цветов - Флоресе. Небольшая гостиница расположена на северном побережье острова Флорес, свой красивый пляж, заповедная бухта, добраться сюда можно только на лодке (20-30 минут от местного аэропорта).  Есть свой ресторан, дайв-центр. Здесь Вы сможете вполне комфортно расположиться в номерах со всеми удобствами: в каждом номере своя ванная комната, вентилятор, терраса. Кондиционера нет, но в этих местах всегда свежий бриз и вентилятора вполне хватает.  Гостиница небольшая, но есть свой ресторан, где вы можете пообедать или поужинать. Ужин стоит примерно $15.00 на человека. Кухня простая, но вкусная. Деликатесы, шоколадки и спиртное лучше взять с собой заранее. Много личных вещей в дорогу брать не стоит. Все, что вам понадобится из одежды - это плавки, шорты и майка. Обязательно возьмите с собой солнцезащитный крем, очки от Солнца и личные вещи.  Вы окажетесь в весьма изолированном регионе нашей Земли. Бытовых проблем у вас не возникнет , но, пожалуйста, имейте в виду, что мобильные телефоны там не работают и супермаркетов вокруг нет. Фотопленку, батарейки для камеры, видеопленку, книги в дорогу также нужно взять с собой заранее.  Программу «Komodo Discovery Package» можно дополнить погружениями с аквалангами в самых заветных местах.  Желателен опыт погружений (не менее 30) и наличие сертификата подводного плавания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курсионная программа. «Komodo Discovery Package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нь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ренний перелет Денпасар - Флорес, трансфер из аэропорта в Bintang Flores Hotel. Расселение в номера. На закате Солнца - поездка на катере к небольшому необитаемому островку Сабулон. Отдых на пляже, плаванье с маской, трубко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нь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ездка на скоростном катере в Национальный парк Комодо. Прогулки по джунглям острова Ринча в сопровождении егерей. Дикие кабаны, олени, какаду, «драконы» комодо. После обеда – купание на одном из красивейших пляжей, плаванье с маской, трубкой. Возвращение в гостиницу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нь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ро – отдых на пляже.  Около полудня – выезд в аэропорт.  Обратный перелет на Бали.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---------------------------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ы «Komodo Discovery Package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се цены, приведенные ниже, – ценны нетто. Эти цены не опубликованы в каталогах и не заявлены в интернете. Комиссия агентствам не включена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Komodo Discovery Package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S $ 685.00 на взрослого (минимум 2 участник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S $ 1200.00 на взрослого (только 1 участник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ключает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рансферы на Бали аэропорт – гостиница – аэропорт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Авиаперелет Бали – Флорес – Бали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Трансфер на Флоресе аэропорт – Bintang Flores Hotel - аэропорт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змещение в Bintang Flores Hotel (двухместный номер)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втрак на 2-ой и 3-ий день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ездку к о. Сабулон на закате Солнца, плаванье с маской и трубкой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ходные билеты в заповедник Комодо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шеходное сафари по о.Ринча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Отдых плаванье с маской и трубкой на необитаемом островке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кромный обед и питьевая вода в дорогу во 2-ой день программ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2"/>
          <w:szCs w:val="22"/>
        </w:rPr>
        <w:drawing>
          <wp:inline distT="0" distB="0" distL="0" distR="0">
            <wp:extent cx="4373245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дочный остров Комод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2"/>
          <w:szCs w:val="22"/>
        </w:rPr>
        <w:drawing>
          <wp:inline distT="0" distB="0" distL="0" distR="0">
            <wp:extent cx="4429760" cy="282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ан Комодо на ох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1:00Z</dcterms:created>
  <dc:creator>Sart</dc:creator>
  <dc:description/>
  <cp:keywords/>
  <dc:language>en-US</dc:language>
  <cp:lastModifiedBy>Sart</cp:lastModifiedBy>
  <dcterms:modified xsi:type="dcterms:W3CDTF">2011-06-02T07:42:00Z</dcterms:modified>
  <cp:revision>1</cp:revision>
  <dc:subject/>
  <dc:title>Поездка на остров Комодо</dc:title>
</cp:coreProperties>
</file>