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i w:val="false"/>
          <w:i w:val="false"/>
          <w:color w:val="FF0000"/>
          <w:sz w:val="22"/>
          <w:szCs w:val="22"/>
          <w:lang w:val="ru-RU"/>
        </w:rPr>
      </w:pPr>
      <w:r>
        <w:rPr>
          <w:i w:val="false"/>
          <w:color w:val="FF0000"/>
          <w:sz w:val="22"/>
          <w:szCs w:val="22"/>
          <w:lang w:val="ru-RU"/>
        </w:rPr>
        <w:t xml:space="preserve">Морские прогулки </w:t>
      </w:r>
    </w:p>
    <w:p>
      <w:pPr>
        <w:pStyle w:val="Style14"/>
        <w:shd w:fill="FFFFFF" w:val="clea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59860</wp:posOffset>
            </wp:positionH>
            <wp:positionV relativeFrom="paragraph">
              <wp:posOffset>118745</wp:posOffset>
            </wp:positionV>
            <wp:extent cx="2286000" cy="1718310"/>
            <wp:effectExtent l="0" t="0" r="0" b="0"/>
            <wp:wrapTight wrapText="bothSides">
              <wp:wrapPolygon edited="0">
                <wp:start x="-59" y="0"/>
                <wp:lineTo x="-59" y="21516"/>
                <wp:lineTo x="21600" y="21516"/>
                <wp:lineTo x="21600" y="0"/>
                <wp:lineTo x="-59" y="0"/>
              </wp:wrapPolygon>
            </wp:wrapTight>
            <wp:docPr id="1" name="dolph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lph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2"/>
          <w:szCs w:val="22"/>
        </w:rPr>
        <w:t xml:space="preserve">Прогулка на яхте к ближайшим островам. </w:t>
      </w:r>
      <w:r>
        <w:rPr>
          <w:sz w:val="22"/>
          <w:szCs w:val="22"/>
        </w:rPr>
        <w:t xml:space="preserve">В цену тура включены: обед, катание на банане, морская прогулка на полусубмарине с частичным погружением, ласты, маска, трубка для плавания в коралловых садах, прогулки по острову, водная горка, морские каяки и многое другое. Понтон яхты идеально подходит для погружений с аквалангом. С собой нужно захватить полотенце и крем от солнца. Включен обед. </w:t>
        <w:br/>
        <w:t xml:space="preserve">Продолжительность - с 07.45 до 16.45 </w:t>
        <w:br/>
        <w:t xml:space="preserve">Стоимость - 95 долларов (дети до 12-ти - 48 долларов). Пакет с погружением с аквалангом - 135 долларов. </w:t>
      </w:r>
    </w:p>
    <w:p>
      <w:pPr>
        <w:pStyle w:val="Style14"/>
        <w:shd w:fill="FFFFFF" w:val="clea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А также: </w:t>
      </w:r>
    </w:p>
    <w:p>
      <w:pPr>
        <w:pStyle w:val="Normal"/>
        <w:numPr>
          <w:ilvl w:val="0"/>
          <w:numId w:val="2"/>
        </w:numPr>
        <w:shd w:fill="FFFFFF" w:val="clear"/>
        <w:spacing w:before="280" w:after="240"/>
        <w:rPr>
          <w:sz w:val="22"/>
          <w:szCs w:val="22"/>
        </w:rPr>
      </w:pPr>
      <w:r>
        <w:rPr>
          <w:sz w:val="22"/>
          <w:szCs w:val="22"/>
        </w:rPr>
        <w:t xml:space="preserve">Погружение с аквалангом (дайв-сафари) в особо интересных местах (включая трансферы, русского дайв-инструктора, прокат оборудования, 2 погружения и обед) - стоимость от 115 до 145 долларов; продолжительность - с 07.30-14-18.00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лавание с дельфинами в Долфин Лодж (стоимость 69 долларов, дети до 12-ти - 59 долларов; продолжительность - около 3 часов весь тур)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руиз на скоростном катере к дельфинам (стоимость 60 долларов, 12-16 лет - 40 долларов; детям до 12 лет и беременным женщинам не рекомендуется; продолжительность - 06.30-10.00)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ренда частной яхты (стоимость от 950 до 1800 долларов, от 2 до 6 человек; продолжительность - 08.00-16.00)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Рыбалка на большую рыбу (рыба-меч, тревали, баракуда, тунец) (стоимость 625 долларов - цена не зависит от количества участников, но катер может взять на борт не более 4-х человек; продолжительность - 08.00-16.00)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Морское сафари на скоростном катере – скорость 45 узлов! (стоимость 90 долларов, 12-16 лет - 60 долларов; детям до 12 лет и беременным женщинам не рекомендуется; продолжительность - 09.30-18.00)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Ужин-круиз на закате солнца (стоимость 45 долларов, дети до 12-ти - 22,5 долларов; продолжительность - 16.45-21.0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40:00Z</dcterms:created>
  <dc:creator>Sart</dc:creator>
  <dc:description/>
  <cp:keywords/>
  <dc:language>en-US</dc:language>
  <cp:lastModifiedBy>Sart</cp:lastModifiedBy>
  <dcterms:modified xsi:type="dcterms:W3CDTF">2011-06-02T07:40:00Z</dcterms:modified>
  <cp:revision>1</cp:revision>
  <dc:subject/>
  <dc:title>Морские прогулки </dc:title>
</cp:coreProperties>
</file>