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  <w:t xml:space="preserve">Тематические туры (на полдня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одолжительность - с 09.00 до 14-15.00 </w:t>
      </w:r>
    </w:p>
    <w:p>
      <w:pPr>
        <w:pStyle w:val="Style14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925</wp:posOffset>
            </wp:positionH>
            <wp:positionV relativeFrom="paragraph">
              <wp:posOffset>60960</wp:posOffset>
            </wp:positionV>
            <wp:extent cx="2400300" cy="1597660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2"/>
          <w:szCs w:val="22"/>
        </w:rPr>
        <w:t xml:space="preserve">Поездка в Княжество Искусств. </w:t>
      </w:r>
      <w:r>
        <w:rPr>
          <w:sz w:val="22"/>
          <w:szCs w:val="22"/>
        </w:rPr>
        <w:t xml:space="preserve">Во время экскурсии мы познакомим Вас с секретами балийских мастеров и художников.  Тохбати – эксклюзивный батик. Маас – резьба по дереву. Убуд – всемирно известный центр живописи. Челук – ювелирное дело. Вы сможете купить авторские работы гораздо дешевле, чем в других местах. </w:t>
        <w:br/>
        <w:t xml:space="preserve">Стоимость - 41 доллар (дети до 12-ти - 20 долларов) </w:t>
      </w:r>
    </w:p>
    <w:p>
      <w:pPr>
        <w:pStyle w:val="Style14"/>
        <w:shd w:fill="FFFFFF" w:val="clear"/>
        <w:rPr/>
      </w:pPr>
      <w:r>
        <w:rPr>
          <w:rStyle w:val="StrongEmphasis"/>
          <w:sz w:val="22"/>
          <w:szCs w:val="22"/>
        </w:rPr>
        <w:t xml:space="preserve">Экзотические животные Индонезии. </w:t>
      </w:r>
      <w:r>
        <w:rPr>
          <w:sz w:val="22"/>
          <w:szCs w:val="22"/>
        </w:rPr>
        <w:t xml:space="preserve">Поездка на крокодиловую ферму, где Вы увидите представление йогов с о. Ява. После представления – знаменитые динозавры - вараны Комодо. Далее - прогулка по Парку Тропических Птиц.  Также у Вас есть возможность посетить  китайскую аптеку, где можно попробовать свежую кровь кобры. </w:t>
        <w:br/>
        <w:t>Стоимость - 55 долларов (дети до 12-ти - 28 долла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0:00Z</dcterms:created>
  <dc:creator>Sart</dc:creator>
  <dc:description/>
  <cp:keywords/>
  <dc:language>en-US</dc:language>
  <cp:lastModifiedBy>Sart</cp:lastModifiedBy>
  <dcterms:modified xsi:type="dcterms:W3CDTF">2011-06-02T07:40:00Z</dcterms:modified>
  <cp:revision>1</cp:revision>
  <dc:subject/>
  <dc:title>Тематические туры (на полдня) </dc:title>
</cp:coreProperties>
</file>