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Экскурсия на остров Ява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ragraph">
              <wp:posOffset>213995</wp:posOffset>
            </wp:positionV>
            <wp:extent cx="2068830" cy="1383665"/>
            <wp:effectExtent l="0" t="0" r="0" b="0"/>
            <wp:wrapTight wrapText="bothSides">
              <wp:wrapPolygon edited="0">
                <wp:start x="-121" y="0"/>
                <wp:lineTo x="-121" y="21412"/>
                <wp:lineTo x="21600" y="21412"/>
                <wp:lineTo x="21600" y="0"/>
                <wp:lineTo x="-121" y="0"/>
              </wp:wrapPolygon>
            </wp:wrapTight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Будучи на Бали просто грех не посетить знаменитые </w:t>
      </w:r>
      <w:r>
        <w:rPr>
          <w:rStyle w:val="Rvts106171"/>
        </w:rPr>
        <w:t>Боробудур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амый большой в мире буддийский храмовый комплекс) и </w:t>
      </w:r>
      <w:r>
        <w:rPr>
          <w:rStyle w:val="Rvts106171"/>
        </w:rPr>
        <w:t>Прамбанан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второй после Анкор Вата индуистский храмовый комплекс)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4795</wp:posOffset>
            </wp:positionH>
            <wp:positionV relativeFrom="paragraph">
              <wp:posOffset>1447800</wp:posOffset>
            </wp:positionV>
            <wp:extent cx="2093595" cy="1392555"/>
            <wp:effectExtent l="0" t="0" r="0" b="0"/>
            <wp:wrapTight wrapText="bothSides">
              <wp:wrapPolygon edited="0">
                <wp:start x="-70" y="0"/>
                <wp:lineTo x="-70" y="21406"/>
                <wp:lineTo x="21600" y="21406"/>
                <wp:lineTo x="21600" y="0"/>
                <wp:lineTo x="-70" y="0"/>
              </wp:wrapPolygon>
            </wp:wrapTight>
            <wp:docPr id="2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озведение храма относится к 750-850 годам нашей эры и приписывается династии Сейлендра из Центральной Явы. Почти полностью разрушенный подмывшими его сточными водами, храм был заново отстроен при содействии ЮНЕСКО и правительства Индонезии к 1983 году. В основании и стенах храма возведены специальные ирригационные системы; храм буквально разобрали камень за камнем, затем камни обработали и заново собрали храм. Расположенный на холме в окружении рисовых полей и кокосовых пальм, простирающихся до подножия вулканов, где клубится туман, Боробудур напоминает снизу огромную ступу и представляет собой девятиуровневую пирамиду шириной 122 м. Стены шести первых уровней покрыты барельефом, рассказывающем о жизни Будды (1500 рельефных панелей, многие из которых прекрасно сохранились до наших дней); три верхних уровня символизируют нирвану, на этих уровнях расположены статуи будд в резных ступах (название Боробудур означает «много будд»). В архитектуре храма ощущается влияние персидское, греческое, вавилонское и индийское. Даже если Вы не буддист, Вас обязательно охватит волнение от грандиозного вида, открывающегося с верхних уровней Боробудура. Считается, что если Вы сможете дотронуться до мизинца Будды, находящегося в ступе, дотянувшись через одно из резных отверстий, то Вас ждет удач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ключено:</w:t>
      </w:r>
      <w:r>
        <w:rPr>
          <w:sz w:val="22"/>
          <w:szCs w:val="22"/>
        </w:rPr>
        <w:t xml:space="preserve"> авиабилеты, трансферы, русскоязычный гид, входные билеты, обед ($360.00 за человека). Минимум – 2 человека.   Без русскоязычного гида - $270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06171">
    <w:name w:val="rvts106171"/>
    <w:qFormat/>
    <w:rPr>
      <w:rFonts w:ascii="Verdana" w:hAnsi="Verdana" w:cs="Verdana"/>
      <w:b/>
      <w:bCs/>
      <w:i w:val="false"/>
      <w:iCs w:val="false"/>
      <w:strike w:val="false"/>
      <w:dstrike w:val="false"/>
      <w:color w:val="A52A2A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1:00Z</dcterms:created>
  <dc:creator>Sart</dc:creator>
  <dc:description/>
  <cp:keywords/>
  <dc:language>en-US</dc:language>
  <cp:lastModifiedBy>Sart</cp:lastModifiedBy>
  <dcterms:modified xsi:type="dcterms:W3CDTF">2011-06-02T07:41:00Z</dcterms:modified>
  <cp:revision>1</cp:revision>
  <dc:subject/>
  <dc:title>Экскурсия на остров Ява: </dc:title>
</cp:coreProperties>
</file>