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Утверждаю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7665" w:leader="none"/>
          <w:tab w:val="right" w:pos="10566" w:leader="none"/>
        </w:tabs>
        <w:ind w:firstLine="360"/>
        <w:rPr/>
      </w:pPr>
      <w:r>
        <w:rPr>
          <w:i/>
        </w:rPr>
        <w:tab/>
        <w:tab/>
        <w:tab/>
        <w:t>И.о.</w:t>
        <w:tab/>
        <w:t xml:space="preserve">Генерального директора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>ЗАО СОЦ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/>
      </w:pPr>
      <w:r>
        <w:rPr>
          <w:i/>
        </w:rPr>
        <w:t xml:space="preserve">Сивакова Л.В. </w:t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Акция</w:t>
      </w:r>
    </w:p>
    <w:p>
      <w:pPr>
        <w:pStyle w:val="Normal"/>
        <w:jc w:val="right"/>
        <w:rPr>
          <w:rStyle w:val="StrongEmphasis"/>
          <w:i/>
          <w:i/>
          <w:color w:val="FF0000"/>
          <w:sz w:val="20"/>
          <w:szCs w:val="20"/>
        </w:rPr>
      </w:pPr>
      <w:r>
        <w:rPr>
          <w:rStyle w:val="StrongEmphasis"/>
          <w:i/>
          <w:color w:val="FF0000"/>
          <w:sz w:val="30"/>
          <w:szCs w:val="20"/>
        </w:rPr>
        <w:t>Заезд 30 декабря после 19-00 часов до 31 декабря 9-00  – бесплатно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rStyle w:val="StrongEmphasis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наторно-Оздоровительный Центр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дний заезд с 31 декабря 2010г. по 2 января 2011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3дня/2 ночи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01"/>
        <w:gridCol w:w="1260"/>
        <w:gridCol w:w="1084"/>
        <w:gridCol w:w="1260"/>
        <w:gridCol w:w="1260"/>
        <w:gridCol w:w="1260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,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0,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6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6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2-х мес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2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 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6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улюкс/ Люк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0,00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2-х мес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00,00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50,00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5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 проживании с двумя взрослыми, ребенок до 14 лет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мещается на дополнительном месте</w:t>
      </w:r>
    </w:p>
    <w:p>
      <w:pPr>
        <w:pStyle w:val="Normal"/>
        <w:jc w:val="both"/>
        <w:rPr/>
      </w:pPr>
      <w:r>
        <w:rPr>
          <w:rStyle w:val="StrongEmphasis"/>
          <w:i/>
          <w:sz w:val="20"/>
          <w:szCs w:val="20"/>
        </w:rPr>
        <w:t>В стоимость путевки входит:</w:t>
      </w:r>
      <w:r>
        <w:rPr>
          <w:rStyle w:val="StrongEmphasis"/>
          <w:b w:val="false"/>
          <w:i/>
          <w:sz w:val="20"/>
          <w:szCs w:val="20"/>
        </w:rPr>
        <w:t xml:space="preserve"> проживание и 3-х разовое питание.</w:t>
      </w:r>
    </w:p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</w:rPr>
        <w:t>Заезд 30 декабря после 19-00 часов до 31 декабря 9-00  – бесплатно.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Отъезд отдыхающих 2 января 2011 г. осуществляется до 19 часов с предоставлением ужина в 17 часов.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  <w:sz w:val="20"/>
          <w:szCs w:val="20"/>
        </w:rPr>
        <w:t xml:space="preserve">В стоимость путевки не  входит: </w:t>
      </w:r>
      <w:r>
        <w:rPr>
          <w:rStyle w:val="StrongEmphasis"/>
          <w:b w:val="false"/>
          <w:sz w:val="20"/>
          <w:szCs w:val="20"/>
        </w:rPr>
        <w:t>Новогодний банкет в комплексе питания – 2500 руб. с человека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в ресторане – 3000 руб. с человека (кол-во мест в ресторане огранич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134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28:00Z</dcterms:created>
  <dc:creator>Петрова</dc:creator>
  <dc:description/>
  <cp:keywords/>
  <dc:language>en-US</dc:language>
  <cp:lastModifiedBy>Sart</cp:lastModifiedBy>
  <cp:lastPrinted>2010-02-03T09:06:00Z</cp:lastPrinted>
  <dcterms:modified xsi:type="dcterms:W3CDTF">2010-11-15T15:51:00Z</dcterms:modified>
  <cp:revision>22</cp:revision>
  <dc:subject/>
  <dc:title>Санаторно-Оздоровительный Центр «Карачарово»</dc:title>
</cp:coreProperties>
</file>