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росный лист для турис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Фамилия 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Имя 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3. Отчество 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Девичья фамилия 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Дата рождения 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6. Место рождения (страна, город) 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7. Семейное положение 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8. Ф.И.О. матери 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9. Ф.И.О. супруга (супруги) 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0. Девичья фамилия супруги 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1. Дата рождения супруги 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и место рождения супруга (супруги) 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2. Место работы (название организации)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3. Адрес работы 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4. Рабочий телефон 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5. Занимаемая должность 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216 Домашний адрес 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17 </w:t>
      </w:r>
      <w:r>
        <w:rPr>
          <w:b/>
          <w:sz w:val="20"/>
          <w:szCs w:val="20"/>
        </w:rPr>
        <w:t>Телефон 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1:12:00Z</dcterms:created>
  <dc:creator>Natalia</dc:creator>
  <dc:description/>
  <cp:keywords/>
  <dc:language>en-US</dc:language>
  <cp:lastModifiedBy>lena</cp:lastModifiedBy>
  <cp:lastPrinted>2003-09-17T14:19:00Z</cp:lastPrinted>
  <dcterms:modified xsi:type="dcterms:W3CDTF">2011-06-14T11:12:00Z</dcterms:modified>
  <cp:revision>2</cp:revision>
  <dc:subject/>
  <dc:title>Опросный лист для турис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7238271</vt:r8>
  </property>
  <property fmtid="{D5CDD505-2E9C-101B-9397-08002B2CF9AE}" pid="3" name="_AuthorEmail">
    <vt:lpwstr>asya@reneetours.ru</vt:lpwstr>
  </property>
  <property fmtid="{D5CDD505-2E9C-101B-9397-08002B2CF9AE}" pid="4" name="_AuthorEmailDisplayName">
    <vt:lpwstr>Asya Mezhidov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