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йскурант цен на амбулаторное лечение в ООО «Термал-Стар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50"/>
        <w:gridCol w:w="1260"/>
        <w:gridCol w:w="16"/>
        <w:gridCol w:w="1134"/>
      </w:tblGrid>
      <w:tr>
        <w:trPr>
          <w:trHeight w:val="7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услуг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в грн.,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 врача (обязате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осмотр (дежурной мед. сестр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 артериального д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венная инъе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мышечная инъе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дные процед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термального бассейна (бассейн, саун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термального бассейна (щадящий режи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стные ножные  ван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елетное выт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ный ручной душ-масс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ный душ-массаж с гидромассаж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ревая ва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мчужная ва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екислая ва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массажная ванна  для н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массажная ванна  для р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 Шар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ркулярный ду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ходящий душ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омова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 шейно-воротниковой  з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 масс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 сп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 р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 н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 сто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отерапевтическ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сонв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терап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тразвуковая терап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галяция с минеральной вод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ерная терап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ens-терап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терап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терапия с «бишофитом» или мед. препара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ругие процедуры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криомагнит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 подуш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омагнитотерап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фодреннажная терапия для зоны н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фодреннажная терапия для зоны  ног, бедер и  жив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фодреннажная терапия для зоны р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фодреннажная терапия для зоны голо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лазерный массаж де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аэроб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ская ходь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онотерапия 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3"/>
        <w:gridCol w:w="1239"/>
        <w:gridCol w:w="1239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ожная озонотерапия зоны лиц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ожная озонотерапия зоны декольт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 мин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ожная озонотерапия зоны живо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ожная озонотерапия зоны беде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 мин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6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ожная озонотерапия индексированного сустава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 мин.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ожная озонотерапия паравертебральной зоны: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йно-воротниковая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ной отдел позвоночника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чно-крестцовый отдел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тальная инсуфляция озоно-кислородной смесью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/ в капельно-озонового физиологического раство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40 мин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ления телеангиэктаз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внивание тона кожи при пигментных пятна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состояния кожи при наличии строй и рубцов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роста волос при очаговой алопеци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сметология 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ическая чистка лица с применением препаратов линии "COMODEX" (комплексная процедура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 ч. 30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ж лиц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ж лица с сыворотко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ж лица, шеи, декольт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ж лица, шеи, декольте с сыворотко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энергетический масса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5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-PHYTO - пилин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45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а  водорослевая со спирулиной (криогенная) для подтяжки кожи лиц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а противокуперозная ("сосудистые звёздочки"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рфоровая маска красоты "ПОРЦЕЛАН"для жирной кож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ничная маска красот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лажняющая маска с алоэ ве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за проблемной кожей лица (альтернатива химическому пилингу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6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5,0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раб-гоммаж (поверхностная чистка лица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,0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олаживающая сыворотка WIS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иляция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лен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лень, бедр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0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плечь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плечье, плеч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ерхняя губ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бородок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олаживающий пилинг 1 этап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 ч.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0,0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олаживающий пилинг 2 этап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 ч. 4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,00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тляющая мас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уленовая мас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коладная маска для лица DEMA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а шоколадна для тел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ательная плацентарная маска для лица DEMA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а от отёков и тёмных кругов под глазами DEMA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,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а рассасывающая DEMA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а против старения кожи с эффектом ботокс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4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остно-эпидермальный пилинг DEMA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воротка с биозолотом для лица, шеи, декольте DEMA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финотерапия для лиц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60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финотерапия для рук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45 ми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косметолог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сслед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26"/>
        <w:gridCol w:w="1274"/>
      </w:tblGrid>
      <w:tr>
        <w:trPr>
          <w:trHeight w:val="5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анализ крови с формул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анализ мочи с биохимическим тесто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чёночные проб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чевые субстанции крови (мочевина, мочевая кислота, креати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пидный спектр кр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литы кров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юкоза  кр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р крови с ве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одного биохимического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моны щитовидной желез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- реактивный бел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user</dc:creator>
  <dc:description/>
  <cp:keywords/>
  <dc:language>en-US</dc:language>
  <cp:lastModifiedBy>.</cp:lastModifiedBy>
  <cp:lastPrinted>2013-07-17T18:00:00Z</cp:lastPrinted>
  <dcterms:modified xsi:type="dcterms:W3CDTF">2013-11-15T12:08:00Z</dcterms:modified>
  <cp:revision>4</cp:revision>
  <dc:subject/>
  <dc:title/>
</cp:coreProperties>
</file>