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6600"/>
          <w:sz w:val="28"/>
          <w:szCs w:val="28"/>
        </w:rPr>
        <w:t xml:space="preserve">"Талассо на Бали" - программа на 4 дня (2 ночи в Убуде) </w:t>
      </w:r>
    </w:p>
    <w:p>
      <w:pPr>
        <w:pStyle w:val="Normal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rPr>
          <w:b/>
          <w:b/>
          <w:bCs/>
          <w:color w:val="FF6600"/>
          <w:sz w:val="24"/>
          <w:szCs w:val="24"/>
          <w:lang w:val="en-US" w:eastAsia="en-US"/>
        </w:rPr>
      </w:pPr>
      <w:r>
        <w:rPr>
          <w:b/>
          <w:bCs/>
          <w:color w:val="FF6600"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857500" cy="2514600"/>
            <wp:effectExtent l="0" t="0" r="0" b="0"/>
            <wp:wrapSquare wrapText="bothSides"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День 1 (без гида, англоговорящий координатор на месте). Талассо в Гранд Мираже - 3 часа + Ужин в индонезийском ресторане Бумбу Бали 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нем Вас ждет 3-часовая комплексная талассо-процедура в профессиональном талассо-центре Гранд Мираж 5* (Танджунг Беноа). Обертывания, маски, душ Шарко, морские соли и грязи, скрабы.... Далее - отдых и ужин в парадном балийском стиле в ресторане Бумбу Бали (в 19.00) - свежайшие и полезные блюда традиционной балийской кухни с лечебными пряностями и специями завершают Ваш д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День 2 (с гидом). Поездка к вулкану + горячие источники + целительный массаж в Убуде, ночь в гостинице Алиле Убуд 4*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00</w:t>
      </w:r>
      <w:r>
        <w:rPr>
          <w:sz w:val="24"/>
          <w:szCs w:val="24"/>
        </w:rPr>
        <w:t xml:space="preserve"> Поездка к вулкану Батур, второму по величине балийскому вулкану (1717 м). Это действующий (но спящий) вулкан с 3-мя кратерами, окруженный глубоководным озером. До сих пор видны следы последнего извержения вулкана (1998 г)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3.00</w:t>
      </w:r>
      <w:r>
        <w:rPr>
          <w:sz w:val="24"/>
          <w:szCs w:val="24"/>
        </w:rPr>
        <w:t xml:space="preserve"> Спуск к озеру. У подножия вулкана бьют горячие вулканические источники (+29-35 С). Здесь, на территории курорта Toya Devasya, устроены специальные купальни для желающих принять ванны. Купание в целебных источниках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бед </w:t>
      </w:r>
      <w:r>
        <w:rPr>
          <w:sz w:val="24"/>
          <w:szCs w:val="24"/>
        </w:rPr>
        <w:t xml:space="preserve">в местном ресторане. </w:t>
      </w:r>
    </w:p>
    <w:p>
      <w:pPr>
        <w:pStyle w:val="Normal"/>
        <w:rPr/>
      </w:pPr>
      <w:r>
        <w:rPr>
          <w:b/>
          <w:sz w:val="24"/>
          <w:szCs w:val="24"/>
        </w:rPr>
        <w:t>16.00</w:t>
      </w:r>
      <w:r>
        <w:rPr>
          <w:sz w:val="24"/>
          <w:szCs w:val="24"/>
        </w:rPr>
        <w:t xml:space="preserve"> Целительный 2-часовой массаж в духовно-оздоровительном центре в Убуде (местный СПА центр). Массаж выполняют терапевты, имеющие опыт работы не только с физическими заболеваниями, но и с заболеваниями энергетического и духовного плана. Ночь в гостинице в джунглях - полное уединение и пок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День 3 (без гида, с водителем, англоговорящий координатор на местах). Рафтинг + Прогулка на велосипедах + Спа в Алиле Убуд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00</w:t>
      </w:r>
      <w:r>
        <w:rPr>
          <w:sz w:val="24"/>
          <w:szCs w:val="24"/>
        </w:rPr>
        <w:t xml:space="preserve"> Сплав на надувных лодках по горной речке. Река течет по удивительно красивому каньону в джунглях. Очень весело, интересно и неопасно (рафтинг туристический, берут детей с 5 лет). Обед в местном ресторане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4.00</w:t>
      </w:r>
      <w:r>
        <w:rPr>
          <w:sz w:val="24"/>
          <w:szCs w:val="24"/>
        </w:rPr>
        <w:t xml:space="preserve"> Велосипедная прогулка по живописным и редко посещаемым местам Бали. Горы, изрезанные рисовыми чеками, нетронутая современной цивилизацией жизнь балийских деревушек, великолепные панорамные виды! Велосипедный маршрут проложен под горку и доступен каждому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8.00</w:t>
      </w:r>
      <w:r>
        <w:rPr>
          <w:sz w:val="24"/>
          <w:szCs w:val="24"/>
        </w:rPr>
        <w:t xml:space="preserve"> После активного дня Вас ждет 2-х часовая спа-процедура в Алиле Убуд - гостинице, которая профессионально занимается спа-средствами, использует только натуральные ингридиенты и производит все спа-продукты на экологически чистом Бал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День 4 (тур с гидом). Утренняя йога / тай чи + Убуд тур + Спа в Бали Хаятт 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но утром - час йоги или тай чи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.00</w:t>
      </w:r>
      <w:r>
        <w:rPr>
          <w:sz w:val="24"/>
          <w:szCs w:val="24"/>
        </w:rPr>
        <w:t xml:space="preserve"> Поездка на экскурсию в Княжество Искусств. Во время экскурсии Вы познакомитесь с секретами балийских мастеров и художников. Тохбати – эксклюзивный батик. Маас – резьба по дереву. Убуд – всемирно известный центр живописи. Челук - секреты кузнецов и ювелиров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6.00</w:t>
      </w:r>
      <w:r>
        <w:rPr>
          <w:sz w:val="24"/>
          <w:szCs w:val="24"/>
        </w:rPr>
        <w:t xml:space="preserve"> В завершение Вас ждет комплексная СПА процедура в одном из лучших и старейших СПА на Бали – Бали Хаят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сюда Вас завезет автобус сразу после экскурсии). Пакет включает в себя массаж, скраб, ванну с лепестками цветов, ритуал для ног. Спа находится в красивом тропическом саду гостиницы, процедуры выполняются на открытом воздух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тоимость на человека, USD/ количество участников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50"/>
        <w:gridCol w:w="1002"/>
        <w:gridCol w:w="900"/>
        <w:gridCol w:w="900"/>
        <w:gridCol w:w="1260"/>
        <w:gridCol w:w="2160"/>
      </w:tblGrid>
      <w:tr>
        <w:trPr>
          <w:trHeight w:val="153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оимость на человека, USD/ количество участников: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-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-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-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и больш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плата за одноместное размещение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 англоговорящим гидо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 русским гидо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курсия групповая, т.е к каждой из групп в 2 и более человек могут быть присоединены дополнительные участники. Максимум - 16 челове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КЛЮЧЕНО: все входные билеты и туры, все спа и массажи, купание в источниках + ланч, питьевая вода во время экскурсий, гид, 2 ночи в Алиле Убуд 4* (стандарт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МЕЧАНИЕ: минимум 2 человека, размещение в гостиницах в стандартных номерах по двое человек в номере. Гостиницы и спа-центры можно посмотреть на сайте www.navigatorindonesia.net. По территории Нуса Дуа трансфер в Талассо центр и Бумбу Бали (находится недалеко от Талассо центра Гранд Миража) - бесплатно. Из Бали Хаятт трансфер в гостиницу в южной части Бали - бесплатно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right="-766" w:hanging="0"/>
      <w:jc w:val="center"/>
      <w:outlineLvl w:val="3"/>
    </w:pPr>
    <w:rPr>
      <w:b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0:42:00Z</dcterms:created>
  <dc:creator>Admin</dc:creator>
  <dc:description/>
  <cp:keywords/>
  <dc:language>en-US</dc:language>
  <cp:lastModifiedBy>Admin</cp:lastModifiedBy>
  <dcterms:modified xsi:type="dcterms:W3CDTF">2011-06-01T20:46:00Z</dcterms:modified>
  <cp:revision>3</cp:revision>
  <dc:subject/>
  <dc:title> </dc:title>
</cp:coreProperties>
</file>