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Гальтюр (Galtur)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4"/>
        <w:gridCol w:w="4169"/>
        <w:gridCol w:w="1322"/>
        <w:gridCol w:w="2420"/>
      </w:tblGrid>
      <w:tr>
        <w:trPr/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трассы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подъемник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Протяженность, к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0 (17 трасс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нежные пушки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20% трасс – с искусственным снего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зона катания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1584 – 2297 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максимальный перепад высот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713 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езон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середина декабря – середина апреля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пециальные услуги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Фрирайд (4 зоны!), хафпайп, сноуборд-парк.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ki-pass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3"/>
        <w:gridCol w:w="2896"/>
        <w:gridCol w:w="4516"/>
      </w:tblGrid>
      <w:tr>
        <w:trPr/>
        <w:tc>
          <w:tcPr>
            <w:tcW w:w="1943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ремя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зрослые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Дети (6-11 лет)</w:t>
            </w:r>
          </w:p>
        </w:tc>
      </w:tr>
      <w:tr>
        <w:trPr/>
        <w:tc>
          <w:tcPr>
            <w:tcW w:w="1943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 день</w:t>
            </w:r>
          </w:p>
        </w:tc>
        <w:tc>
          <w:tcPr>
            <w:tcW w:w="2896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28</w:t>
            </w:r>
          </w:p>
        </w:tc>
        <w:tc>
          <w:tcPr>
            <w:tcW w:w="4516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43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6 дней</w:t>
            </w:r>
          </w:p>
        </w:tc>
        <w:tc>
          <w:tcPr>
            <w:tcW w:w="2896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18</w:t>
            </w:r>
          </w:p>
        </w:tc>
        <w:tc>
          <w:tcPr>
            <w:tcW w:w="4516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81</w:t>
            </w:r>
          </w:p>
        </w:tc>
      </w:tr>
    </w:tbl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ИНФРАСТРУКТУРА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прокат горнолыжного оборудования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67"/>
        <w:gridCol w:w="2488"/>
      </w:tblGrid>
      <w:tr>
        <w:trPr/>
        <w:tc>
          <w:tcPr>
            <w:tcW w:w="6867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Снаряжение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6867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Лыжи (взрослые)</w:t>
            </w:r>
          </w:p>
        </w:tc>
        <w:tc>
          <w:tcPr>
            <w:tcW w:w="2488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867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Лыжи (дети) </w:t>
            </w:r>
          </w:p>
        </w:tc>
        <w:tc>
          <w:tcPr>
            <w:tcW w:w="2488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67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Сноуборд (взрослые)</w:t>
            </w:r>
          </w:p>
        </w:tc>
        <w:tc>
          <w:tcPr>
            <w:tcW w:w="2488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6867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Сноуборд (дети)</w:t>
            </w:r>
          </w:p>
        </w:tc>
        <w:tc>
          <w:tcPr>
            <w:tcW w:w="2488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8</w:t>
            </w:r>
          </w:p>
        </w:tc>
      </w:tr>
    </w:tbl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горнолыжные школы</w:t>
      </w:r>
    </w:p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1 горнолыжная школа (45 инструкторов); детский сад; детская горнолыжная школа.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аpres ski</w:t>
      </w:r>
    </w:p>
    <w:p>
      <w:pPr>
        <w:pStyle w:val="Style13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21 ресторана, 3 бара, кафе, дискотеки.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другие виды активного отдыха</w:t>
      </w:r>
    </w:p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Современный спортивный центр; бассейн с фитнес-центром; ледовый каток; прогулки на лошадях; кегельбан; боулинг; параглайдинг.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как добраться</w:t>
      </w:r>
    </w:p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Самолетом – до Инсбрука, Цюриха или Мюнхена. Далее автобусом или поездом до Гальтюра.</w:t>
        <w:br/>
        <w:t>Поездом: до Ландека (Landeck), далее автобусом до Гальтюра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6666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 New" w:hAnsi="Courier New" w:cs="Courier New"/>
      <w:b/>
      <w:bCs/>
      <w:color w:val="003399"/>
      <w:sz w:val="21"/>
      <w:szCs w:val="2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8:00Z</dcterms:created>
  <dc:creator>kryl4</dc:creator>
  <dc:description/>
  <dc:language>en-US</dc:language>
  <cp:lastModifiedBy>kryl4</cp:lastModifiedBy>
  <dcterms:modified xsi:type="dcterms:W3CDTF">2006-07-10T12:51:00Z</dcterms:modified>
  <cp:revision>1</cp:revision>
  <dc:subject/>
  <dc:title>Гальтюр (Galtur)</dc:title>
</cp:coreProperties>
</file>