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Ишгль (Icshgl)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8"/>
        <w:gridCol w:w="4065"/>
        <w:gridCol w:w="1322"/>
        <w:gridCol w:w="2420"/>
      </w:tblGrid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трасс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одъем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ротяженность,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230 (32 трассы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нежные пушк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0% трасс – с искусственным снего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зона катани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400-2864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максимальный перепад высот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464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езон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середина декабря – середина апрел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пециальны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Для сноубордистов: 4 трамплина, фан-парк, хаф-пайп с музыкой, трассы для фрирайда.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дополнительны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ва закрытых термальных центра, сауны, солярий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ki-pass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3"/>
        <w:gridCol w:w="2896"/>
        <w:gridCol w:w="4516"/>
      </w:tblGrid>
      <w:tr>
        <w:trPr/>
        <w:tc>
          <w:tcPr>
            <w:tcW w:w="1943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ремя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зрослые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Дети (6-11 лет)</w:t>
            </w:r>
          </w:p>
        </w:tc>
      </w:tr>
      <w:tr>
        <w:trPr/>
        <w:tc>
          <w:tcPr>
            <w:tcW w:w="1943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 дня</w:t>
            </w:r>
          </w:p>
        </w:tc>
        <w:tc>
          <w:tcPr>
            <w:tcW w:w="289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66,5</w:t>
            </w:r>
          </w:p>
        </w:tc>
        <w:tc>
          <w:tcPr>
            <w:tcW w:w="451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43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 дней</w:t>
            </w:r>
          </w:p>
        </w:tc>
        <w:tc>
          <w:tcPr>
            <w:tcW w:w="289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72,5</w:t>
            </w:r>
          </w:p>
        </w:tc>
        <w:tc>
          <w:tcPr>
            <w:tcW w:w="451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3,5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Территория катания: Ишгль, Зее, Каппль, Гальтюр, Самнаун (Швейцария). В стоимость ski-pass входит проезд на автобусе.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ИНФРАСТРУКТУРА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прокат горнолыжного оборудован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5"/>
        <w:gridCol w:w="1959"/>
        <w:gridCol w:w="1991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аряжение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5405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Лыжи (взрослые)</w:t>
            </w:r>
          </w:p>
        </w:tc>
        <w:tc>
          <w:tcPr>
            <w:tcW w:w="195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405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Лыжи (дети) </w:t>
            </w:r>
          </w:p>
        </w:tc>
        <w:tc>
          <w:tcPr>
            <w:tcW w:w="195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6</w:t>
            </w:r>
          </w:p>
        </w:tc>
        <w:tc>
          <w:tcPr>
            <w:tcW w:w="199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5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оуборд (взрослые)</w:t>
            </w:r>
          </w:p>
        </w:tc>
        <w:tc>
          <w:tcPr>
            <w:tcW w:w="195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32</w:t>
            </w:r>
          </w:p>
        </w:tc>
        <w:tc>
          <w:tcPr>
            <w:tcW w:w="199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5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оуборд (дети)</w:t>
            </w:r>
          </w:p>
        </w:tc>
        <w:tc>
          <w:tcPr>
            <w:tcW w:w="195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62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горнолыжные школы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 школа, 100 инструкторов. Цена занятий для взрослых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2"/>
        <w:gridCol w:w="2302"/>
        <w:gridCol w:w="2261"/>
      </w:tblGrid>
      <w:tr>
        <w:trPr/>
        <w:tc>
          <w:tcPr>
            <w:tcW w:w="4792" w:type="dxa"/>
            <w:vMerge w:val="restart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 группе</w:t>
            </w:r>
          </w:p>
        </w:tc>
        <w:tc>
          <w:tcPr>
            <w:tcW w:w="230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 дней</w:t>
            </w:r>
          </w:p>
        </w:tc>
        <w:tc>
          <w:tcPr>
            <w:tcW w:w="226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4792" w:type="dxa"/>
            <w:vMerge w:val="continue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62</w:t>
            </w:r>
          </w:p>
        </w:tc>
        <w:tc>
          <w:tcPr>
            <w:tcW w:w="226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92" w:type="dxa"/>
            <w:vMerge w:val="restart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частные уроки </w:t>
            </w:r>
          </w:p>
        </w:tc>
        <w:tc>
          <w:tcPr>
            <w:tcW w:w="230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  <w:tc>
          <w:tcPr>
            <w:tcW w:w="226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4792" w:type="dxa"/>
            <w:vMerge w:val="continue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20</w:t>
            </w:r>
          </w:p>
        </w:tc>
        <w:tc>
          <w:tcPr>
            <w:tcW w:w="226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60</w:t>
            </w:r>
          </w:p>
        </w:tc>
      </w:tr>
    </w:tbl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етская горнолыжная школа (для детей от 5 лет; 6 дней по 4 часа в день с обедом) – € 148.</w:t>
        <w:br/>
        <w:t>Детский сад – от € 30 в день (с обедом).</w:t>
        <w:br/>
        <w:t xml:space="preserve">Детский горнолыжный сад (для детей от 3 до 5 лет;) – € 86 за 1 день (обед включен).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pres ski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24 бара, 47 ресторанов, 10 горных ресторанов, 20 кафе, 3 дискотеки, кинотеатр, детские парки развлечений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ругие виды активного отдыха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Бассейн, боулинг, курлинг, дельтапланеризм, ледовый каток. катание на санках, около 60 км маршрутов для пеших прогулок, теннисные корты (открытые и закрытые), катание на лошадях, альпинизм.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ак добраться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Ишгль находится в регионе Сильветта, недалеко от швейцарской границы.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Ближайшие аэропор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Инсбрук (110 км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Мюнхен (300 км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Зальцбург (300 км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Цюрих (Швейцари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Фридрисхафен (Германия) 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Ближайшая железнодорожная станция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Ландек (Landeck)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От Ландека до курорта Ишгль – автобусом или так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 New" w:hAnsi="Courier New" w:cs="Courier New"/>
      <w:b/>
      <w:bCs/>
      <w:color w:val="0033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52:00Z</dcterms:created>
  <dc:creator>kryl4</dc:creator>
  <dc:description/>
  <dc:language>en-US</dc:language>
  <cp:lastModifiedBy>kryl4</cp:lastModifiedBy>
  <dcterms:modified xsi:type="dcterms:W3CDTF">2006-07-10T13:11:00Z</dcterms:modified>
  <cp:revision>1</cp:revision>
  <dc:subject/>
  <dc:title>Ишгль (Icshgl)</dc:title>
</cp:coreProperties>
</file>