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Лех (Lech)</w:t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8"/>
        <w:gridCol w:w="4065"/>
        <w:gridCol w:w="1322"/>
        <w:gridCol w:w="2420"/>
      </w:tblGrid>
      <w:tr>
        <w:trPr/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трассы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одъем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Протяженность, к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189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нежные пушк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7,6% трасс – с искусственным снего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зона катани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450-2800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максимальный перепад высот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1350 м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езон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</w:rPr>
        <w:t>конец ноября – конец апреля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специальные услуги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Фрирайд, хафпайп, слалом-трасса, трасса борд-кросса, снежный парк. </w:t>
        <w:br/>
        <w:t>Для детей: хели-ски, хели-борд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ki-pass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3"/>
        <w:gridCol w:w="2896"/>
        <w:gridCol w:w="4516"/>
      </w:tblGrid>
      <w:tr>
        <w:trPr/>
        <w:tc>
          <w:tcPr>
            <w:tcW w:w="1943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ремя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зрослые</w:t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Дети (6-11 лет)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38,50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943" w:type="dxa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289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79</w:t>
            </w:r>
          </w:p>
        </w:tc>
        <w:tc>
          <w:tcPr>
            <w:tcW w:w="4516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07</w:t>
            </w:r>
          </w:p>
        </w:tc>
      </w:tr>
    </w:tbl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Индивидуальное катание вне трасс с гидом или ски-туринг с гидом – € 195 в день (4 часа). </w:t>
        <w:br/>
        <w:t>Каждый дополнительный человек – € 16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горнолыжные школы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школы, 100 инструкторов. Цена занятий для взрослых: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92"/>
        <w:gridCol w:w="2302"/>
        <w:gridCol w:w="2261"/>
      </w:tblGrid>
      <w:tr>
        <w:trPr/>
        <w:tc>
          <w:tcPr>
            <w:tcW w:w="479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в группе</w:t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6 дней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</w:tr>
      <w:tr>
        <w:trPr/>
        <w:tc>
          <w:tcPr>
            <w:tcW w:w="479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60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792" w:type="dxa"/>
            <w:vMerge w:val="restart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частные уроки </w:t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1 день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92" w:type="dxa"/>
            <w:vMerge w:val="continue"/>
            <w:tcBorders>
              <w:bottom w:val="dashed" w:sz="6" w:space="0" w:color="B8B7B7"/>
              <w:right w:val="single" w:sz="6" w:space="0" w:color="B8B7B7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2302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195</w:t>
            </w:r>
          </w:p>
        </w:tc>
        <w:tc>
          <w:tcPr>
            <w:tcW w:w="2261" w:type="dxa"/>
            <w:tcBorders>
              <w:bottom w:val="dashed" w:sz="6" w:space="0" w:color="B8B7B7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pres ski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8 ресторанов, 12 баров, банки, почта, музей, ночные клубы, кинотеатр.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другие виды активного отдыха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Санная трасса, открытый каток, керлинг, прогулки на санях, ледолазание, теннис, сквош. </w:t>
      </w:r>
    </w:p>
    <w:p>
      <w:pPr>
        <w:pStyle w:val="Heading2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как добраться</w:t>
      </w:r>
    </w:p>
    <w:p>
      <w:pPr>
        <w:pStyle w:val="Style13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ие аэропор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Цюрих (200 км , 2,5 часа езды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Инсбрук (120 км, 1,5 часа езды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Мюнхен (280 км, 3 часа езды)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Ближайшая железнодорожная станция – Ланген (Langen).</w:t>
        <w:br/>
        <w:t>Далее до курорта Лех – на автобусе или так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6666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ourier New" w:hAnsi="Courier New" w:cs="Courier New"/>
      <w:b/>
      <w:bCs/>
      <w:color w:val="003399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9:00Z</dcterms:created>
  <dc:creator>kryl4</dc:creator>
  <dc:description/>
  <dc:language>en-US</dc:language>
  <cp:lastModifiedBy>kryl4</cp:lastModifiedBy>
  <dcterms:modified xsi:type="dcterms:W3CDTF">2006-07-10T13:15:00Z</dcterms:modified>
  <cp:revision>1</cp:revision>
  <dc:subject/>
  <dc:title>Лех (Lech)</dc:title>
</cp:coreProperties>
</file>