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Санкт-Антон (Sankt-Anton)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8"/>
        <w:gridCol w:w="4065"/>
        <w:gridCol w:w="1322"/>
        <w:gridCol w:w="2420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трасс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дъем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ротяженность,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нежные пушк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20% трасс – с искусственным снего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зона катани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304-2660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максимальный перепад высот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 356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езон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 декабря – 1 ма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пециа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3 хаф-пайпа, 2 фан-парка, фри-райд, хели-ски.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други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етский сад (от 2,5 лет): 1 день (обед включен) – € 53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ki-pass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3420"/>
        <w:gridCol w:w="3853"/>
      </w:tblGrid>
      <w:tr>
        <w:trPr>
          <w:trHeight w:val="155" w:hRule="atLeast"/>
        </w:trPr>
        <w:tc>
          <w:tcPr>
            <w:tcW w:w="208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273" w:type="dxa"/>
            <w:gridSpan w:val="2"/>
            <w:tcBorders>
              <w:top w:val="single" w:sz="6" w:space="0" w:color="FFFFFF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Низкий/высокий сезон</w:t>
            </w:r>
          </w:p>
        </w:tc>
      </w:tr>
      <w:tr>
        <w:trPr/>
        <w:tc>
          <w:tcPr>
            <w:tcW w:w="2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взрослые </w:t>
            </w:r>
          </w:p>
        </w:tc>
        <w:tc>
          <w:tcPr>
            <w:tcW w:w="3853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2082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1 день </w:t>
            </w:r>
          </w:p>
        </w:tc>
        <w:tc>
          <w:tcPr>
            <w:tcW w:w="342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36/39</w:t>
            </w:r>
          </w:p>
        </w:tc>
        <w:tc>
          <w:tcPr>
            <w:tcW w:w="3853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1,5/23,5</w:t>
            </w:r>
          </w:p>
        </w:tc>
      </w:tr>
      <w:tr>
        <w:trPr/>
        <w:tc>
          <w:tcPr>
            <w:tcW w:w="2082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  <w:tc>
          <w:tcPr>
            <w:tcW w:w="342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169/184 </w:t>
            </w:r>
          </w:p>
        </w:tc>
        <w:tc>
          <w:tcPr>
            <w:tcW w:w="3853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1/111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НФРАСТРУКТУРА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орнолыжные школы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горнолыжные школы (45 инструкторов).</w:t>
        <w:br/>
        <w:t>Занятия в группе (для взрослых): 1 день (4 часа) – € 53, 6 дней (по 4 часа) – € 199.</w:t>
        <w:br/>
        <w:t>Индивидуальные занятия: 1 день (4 часа) – € 209.</w:t>
        <w:br/>
        <w:t xml:space="preserve">Детская горнолыжная школа (от 4-5 лет): 6 дней (обед включен) – € 277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pres ski</w:t>
      </w:r>
    </w:p>
    <w:p>
      <w:pPr>
        <w:pStyle w:val="Style13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80 ресторанов, 10 ночных клубов, 20 магазинов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ак добраться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Ближайшие аэропо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Инсбрук (100 км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Фридрисхафен (150 км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Цюрих (200 км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Мюнхен (250 км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Зальцбург (300 км) 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Ближайшая железнодорожная станция - в центре Санкт-Антона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color w:val="0033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0:00Z</dcterms:created>
  <dc:creator>kryl4</dc:creator>
  <dc:description/>
  <dc:language>en-US</dc:language>
  <cp:lastModifiedBy>kryl4</cp:lastModifiedBy>
  <dcterms:modified xsi:type="dcterms:W3CDTF">2006-07-10T13:23:00Z</dcterms:modified>
  <cp:revision>1</cp:revision>
  <dc:subject/>
  <dc:title>Санкт-Антон (Sankt-Anton)</dc:title>
</cp:coreProperties>
</file>