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Verdana" w:ascii="Verdana" w:hAnsi="Verdana"/>
          <w:color w:val="000080"/>
          <w:sz w:val="20"/>
          <w:szCs w:val="20"/>
          <w:lang w:val="en-US"/>
        </w:rPr>
        <w:t>Цель ам Зее</w:t>
      </w:r>
      <w:r>
        <w:rPr/>
        <w:t xml:space="preserve"> (Zell am See)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8"/>
        <w:gridCol w:w="4065"/>
        <w:gridCol w:w="1322"/>
        <w:gridCol w:w="2420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трасс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одъем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ротяженность,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зона катани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300-775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максимальный перепад высот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2271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езон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онец ноября – середина апрел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пециа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Фан-парк, 2 хаф-пайпа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ki-pass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8"/>
        <w:gridCol w:w="1784"/>
        <w:gridCol w:w="961"/>
        <w:gridCol w:w="1784"/>
        <w:gridCol w:w="1218"/>
      </w:tblGrid>
      <w:tr>
        <w:trPr/>
        <w:tc>
          <w:tcPr>
            <w:tcW w:w="3608" w:type="dxa"/>
            <w:vMerge w:val="restart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ремя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Низкий сезон</w:t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ысокий сезон</w:t>
            </w:r>
          </w:p>
        </w:tc>
      </w:tr>
      <w:tr>
        <w:trPr/>
        <w:tc>
          <w:tcPr>
            <w:tcW w:w="3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зрослые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ети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зрослые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36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 8:3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3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33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6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c 11:3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6,5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3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60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олтора дня с 11.30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54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7</w:t>
            </w:r>
          </w:p>
        </w:tc>
      </w:tr>
    </w:tbl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В стоимость ски-паса влючается автобус от гостиницы до подъемников.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ИНФРАСТРУКТУРА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прокат горнолыжного оборудован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5"/>
        <w:gridCol w:w="1959"/>
        <w:gridCol w:w="1991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аряжение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Лыжи (взрослые)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3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Лыжи (дети) 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оуборд (взрослые)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9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5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Сноуборд (дети)</w:t>
            </w:r>
          </w:p>
        </w:tc>
        <w:tc>
          <w:tcPr>
            <w:tcW w:w="1959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горнолыжные школы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школы, 100 инструкторов. Цена занятий для взрослых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4"/>
        <w:gridCol w:w="2270"/>
        <w:gridCol w:w="2271"/>
      </w:tblGrid>
      <w:tr>
        <w:trPr/>
        <w:tc>
          <w:tcPr>
            <w:tcW w:w="4814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 группе</w:t>
            </w:r>
          </w:p>
        </w:tc>
        <w:tc>
          <w:tcPr>
            <w:tcW w:w="2270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 дня</w:t>
            </w:r>
          </w:p>
        </w:tc>
        <w:tc>
          <w:tcPr>
            <w:tcW w:w="227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4814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20</w:t>
            </w:r>
          </w:p>
        </w:tc>
        <w:tc>
          <w:tcPr>
            <w:tcW w:w="227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14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частные уроки </w:t>
            </w:r>
          </w:p>
        </w:tc>
        <w:tc>
          <w:tcPr>
            <w:tcW w:w="2270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  <w:tc>
          <w:tcPr>
            <w:tcW w:w="227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4814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00</w:t>
            </w:r>
          </w:p>
        </w:tc>
        <w:tc>
          <w:tcPr>
            <w:tcW w:w="227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50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pres ski</w:t>
      </w:r>
    </w:p>
    <w:p>
      <w:pPr>
        <w:pStyle w:val="Style13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90 ресторанов, 135 кафе, 35 баров, Дискo-паб и танцевальный зал, сауна, солярий оздоровительный центр.</w:t>
        <w:br/>
        <w:br/>
        <w:t>Достопримечательности:</w:t>
        <w:br/>
        <w:t>• собор св. Ипполита,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•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крепость Прилау,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•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картинная галерея в ратуши и музей истории Целль ам Зее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ругие виды активного отдыха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Катание на лошадях, 4 ледовых катка, 6 теннисных кортов, 2 площадки для сквоша, катание на санках, керлинг, кегельбан, бассейн.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ак добраться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Ближайшие аэропорты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Ближайшие аэропорт – Зальцбург (85 км)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 New" w:hAnsi="Courier New" w:cs="Courier New"/>
      <w:b/>
      <w:bCs/>
      <w:color w:val="0033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4:00Z</dcterms:created>
  <dc:creator>kryl4</dc:creator>
  <dc:description/>
  <dc:language>en-US</dc:language>
  <cp:lastModifiedBy>kryl4</cp:lastModifiedBy>
  <dcterms:modified xsi:type="dcterms:W3CDTF">2006-07-10T13:26:00Z</dcterms:modified>
  <cp:revision>1</cp:revision>
  <dc:subject/>
  <dc:title>Цель ам Зее (Zell am See)</dc:title>
</cp:coreProperties>
</file>