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97" w:leader="none"/>
        </w:tabs>
        <w:rPr>
          <w:rFonts w:ascii="Verdana" w:hAnsi="Verdana" w:cs="Arial"/>
          <w:color w:val="000080"/>
          <w:sz w:val="20"/>
          <w:szCs w:val="20"/>
          <w:lang w:val="en-US"/>
        </w:rPr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НАШИ КОММЕНТАРИИ:</w:t>
      </w:r>
      <w:r>
        <w:rPr>
          <w:rFonts w:cs="Arial" w:ascii="Verdana" w:hAnsi="Verdana"/>
          <w:color w:val="000080"/>
          <w:sz w:val="20"/>
          <w:szCs w:val="20"/>
        </w:rPr>
        <w:br/>
        <w:t xml:space="preserve">При довольно скромном перепаде высот выбор трасс огромен – 123 км. За сравнительно короткое время можно побывать в нескольких, связанных между собой районах катания, что возможно благодаря рациональной системе подъемников. Идеальный лыжный цирк! </w:t>
      </w:r>
    </w:p>
    <w:p>
      <w:pPr>
        <w:pStyle w:val="Normal"/>
        <w:tabs>
          <w:tab w:val="clear" w:pos="708"/>
          <w:tab w:val="left" w:pos="4797" w:leader="none"/>
        </w:tabs>
        <w:rPr>
          <w:rFonts w:ascii="Verdana" w:hAnsi="Verdana" w:cs="Arial"/>
          <w:color w:val="000080"/>
          <w:sz w:val="20"/>
          <w:szCs w:val="20"/>
          <w:lang w:val="en-US"/>
        </w:rPr>
      </w:pPr>
      <w:r>
        <w:rPr>
          <w:rFonts w:cs="Arial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Характеристика трасс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6"/>
        <w:gridCol w:w="716"/>
        <w:gridCol w:w="716"/>
        <w:gridCol w:w="716"/>
        <w:gridCol w:w="717"/>
        <w:gridCol w:w="717"/>
        <w:gridCol w:w="717"/>
        <w:gridCol w:w="717"/>
        <w:gridCol w:w="717"/>
        <w:gridCol w:w="718"/>
        <w:gridCol w:w="717"/>
        <w:gridCol w:w="1471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9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1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2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2 *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  <w:t>64567386</w:t>
            </w:r>
          </w:p>
        </w:tc>
      </w:tr>
      <w:tr>
        <w:trPr/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br/>
        <w:t xml:space="preserve">Описание курорта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7"/>
        <w:gridCol w:w="4128"/>
      </w:tblGrid>
      <w:tr>
        <w:trPr/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[+] Плюсы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Абсолютная гарантия натурального снега. Большое количество солнечных дней. Круговая маршрутизация (по и против часовой стрелки) территории катания. Превосходный уход за склонами! Интересные целинные спуски. Лучшее место в Австрии для совершенствования техники. Самый удобный австрийский курорт с точки зрения доступа к трассам.</w:t>
            </w:r>
          </w:p>
        </w:tc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[-] Минусы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очти нет гладких спусков. По-настоящему комфортно здесь себя будут чувствовать только любители техничного катания. Сложная маркировка трасс. Бронировать лучше заранее даже на низкий сезон!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700 жителей, до 6500 гостей)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По стилю архитектуры Обертауэрн не похож ни на что: это самый современный и пестрый горнолыжный курорт Австрии, самый удачный эксперимент в области горнолыжно-курортного строительства. В солнечные дни, которых здесь больше, чем где-либо еще, городок не обыкновенно ярок и наряден. Эта снежная деревушка просто создана для феерического отдыха на лыжах среди снега и солнца..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pres-Ski (Апре-Ски)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Горные рестораны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Наиболее рекомендуемы «Диктн'альм» / «Dickt'nalm» и «Люцеральм» / «luzeralm». Самый популярный - «Зоннальм» / «Sonnalm». Весело, уютно, но довольно стандартно и тесновато.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Городские рестораны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8 всего. Изысканную атмосферу и огромные порции прекрасно приготовленных кушаний предлагает «Штюберль» /  «Stueberl» отеля «Regina». Практически все хорошие рестораны - при отелях. Отдельно стоящие кафе удивляют своим нестандартным оформлением и яркостью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Развлечения.</w:t>
        <w:br/>
        <w:t xml:space="preserve">Все апре-ски мероприятия сосредоточены вокруг отелей. Ночная жизнь протекает в 5 диско- и шоу-барах и клубах, грамотно разбросанных по всему курорту. Есть 3-км санный спуск для ночного баловства.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46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57:00Z</dcterms:created>
  <dc:creator>kryl4</dc:creator>
  <dc:description/>
  <dc:language>en-US</dc:language>
  <cp:lastModifiedBy>kryl4</cp:lastModifiedBy>
  <dcterms:modified xsi:type="dcterms:W3CDTF">2006-08-24T08:03:00Z</dcterms:modified>
  <cp:revision>1</cp:revision>
  <dc:subject/>
  <dc:title>НАШИ КОММЕНТАРИИ:</dc:title>
</cp:coreProperties>
</file>