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Характеристика трасс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"/>
        <w:gridCol w:w="692"/>
        <w:gridCol w:w="693"/>
        <w:gridCol w:w="692"/>
        <w:gridCol w:w="692"/>
        <w:gridCol w:w="692"/>
        <w:gridCol w:w="691"/>
        <w:gridCol w:w="691"/>
        <w:gridCol w:w="692"/>
        <w:gridCol w:w="691"/>
        <w:gridCol w:w="691"/>
        <w:gridCol w:w="1746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3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9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 xml:space="preserve">5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147483647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br/>
      </w:r>
      <w:r>
        <w:rPr>
          <w:rFonts w:cs="Tahoma" w:ascii="Verdana" w:hAnsi="Verdana"/>
          <w:b/>
          <w:bCs/>
          <w:color w:val="000080"/>
          <w:sz w:val="20"/>
          <w:szCs w:val="20"/>
        </w:rPr>
        <w:t>Описание курорта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09"/>
        <w:gridCol w:w="1746"/>
      </w:tblGrid>
      <w:tr>
        <w:trPr/>
        <w:tc>
          <w:tcPr>
            <w:tcW w:w="7609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+] Плю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1. Прекрасные возможности для любого уровня. 2. Единая эффективная система подъемников (регулярно обновляются). 3. Есть зона для ночного катания (Хинтерглемм). 4. Хороший выбор апре-ски. 5. Удобен для семей и компаний с разным уровнем катания. 6. Большой выбор горнолыжных школ. 7. Широкий выбор хороших отелей и пансионов. 8. Великолепная система апре-ски.</w:t>
            </w:r>
          </w:p>
        </w:tc>
        <w:tc>
          <w:tcPr>
            <w:tcW w:w="1746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-] Мину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  <w:lang w:val="en-US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 xml:space="preserve">1. Дороговато. 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2. Очереди в высокий сезон.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hyperlink r:id="rId14">
        <w:r>
          <w:rPr>
            <w:rStyle w:val="InternetLink"/>
            <w:rFonts w:cs="Tahoma" w:ascii="Verdana" w:hAnsi="Verdana"/>
            <w:color w:val="000080"/>
            <w:sz w:val="20"/>
            <w:szCs w:val="20"/>
            <w:u w:val="single"/>
          </w:rPr>
          <w:t>www.saalbach.com</w:t>
        </w:r>
      </w:hyperlink>
      <w:r>
        <w:rPr>
          <w:rFonts w:cs="Tahom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Лыжные школы и детские сады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 xml:space="preserve">В регионе 8 горнолыжных школ (200 инстр.). Групповые занятия: 50 EUR за 1 день (4 ч.), 135 EUR за 6 дней. Индивидуальные занятия: 90 EUR за 2 ч., 170 EUR за 1 день (4 ч.). Горнолыжный детский сад (от 3 лет, 54 EUR в день с обедом). Детская горнолыжная школа Фюрстауэра (от 4 лет, 119 EUR за 6 дней по 4 часа в день, без обеда). Няня (бэби-ситтер): от 7 EUR в час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Apres-Ski и вечерняя жизнь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ные рестораны. </w:t>
      </w:r>
      <w:r>
        <w:rPr>
          <w:rFonts w:cs="Tahoma" w:ascii="Verdana" w:hAnsi="Verdana"/>
          <w:color w:val="000080"/>
          <w:sz w:val="20"/>
          <w:szCs w:val="20"/>
        </w:rPr>
        <w:t>Приятная атмосфера и качественная кухня. Особо хвалят "Пфефферальм" над Хинтерглеммом (прекрасный панорамный вид). Лучший глювайн наливают в "Гоасшелле". "Россвальхютте" известен своим традиционным интерьером и приятным персоналом. "Вильденкаркогель" подходит также для некатающихся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одские рестораны. </w:t>
      </w:r>
      <w:r>
        <w:rPr>
          <w:rFonts w:cs="Tahoma" w:ascii="Verdana" w:hAnsi="Verdana"/>
          <w:color w:val="000080"/>
          <w:sz w:val="20"/>
          <w:szCs w:val="20"/>
        </w:rPr>
        <w:t xml:space="preserve">Огромный выбор (+ нет Макдональдса). Эксклюзив - "Бэкштэтшталь" - лучший ресторан в Заальбахе. Великолепен Шатобриан на двоих в "Райтерхофе". Хвалят кухню отеля Бауэр. В гастхофе "Аувирт" неплохой шведский стол (буфет) всего за 13 EUR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Развлечения. </w:t>
      </w:r>
      <w:r>
        <w:rPr>
          <w:rFonts w:cs="Tahoma" w:ascii="Verdana" w:hAnsi="Verdana"/>
          <w:color w:val="000080"/>
          <w:sz w:val="20"/>
          <w:szCs w:val="20"/>
        </w:rPr>
        <w:t>Шумные гулянки в центре Заальбаха (прямо на улице), бары при отелях, расположенных в центре; нарядный клуб "Лавина" недалеко от отеля Бауэр - маленький барчик. "Серьезный" бар с шоу - клуб "Classic". Диско-клуб "Арена" в отеле Альпина регулярно дает шоу (на шоу вход платный). Импортные путеводители рекомендуют также "Ice Bar". Легенда курорта - бар-ресторан "Хинтерхагальм"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Другие возможности региона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Открытый ледовый каток (Хинтерглемм; освещение до 22:00). Крытые теннисные корты (Хинтерглемм) - 3. Кегельбан (Заальбах). Катание в санях, запряженных лошадьми (Хинтерглемм). Крытый бассейн, сауна, солярий (Хинтерглемм). Катание на санках (Заальбах)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клоны и подъемники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Катание лучше всего начинать с северного склона горнолыжного цирка (поскольку именно он с восхода до заката находится под прямым воздействием солнечных лучей) и, двигаясь на запад в сторону Хинтерглемма, переходить на южный склон, находящийся в тени. Уникальной особенностью региона являются долгие синие трассы. Самый длинный спуск - Шаттберг-Ост-Яузернабфарт (7 км)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Легкое катание. </w:t>
      </w:r>
      <w:r>
        <w:rPr>
          <w:rFonts w:cs="Tahoma" w:ascii="Verdana" w:hAnsi="Verdana"/>
          <w:color w:val="000080"/>
          <w:sz w:val="20"/>
          <w:szCs w:val="20"/>
        </w:rPr>
        <w:t>Внимание нужно обратить на спуски северного склона. Но помните, что это самая солнечная сторона долины. Из центра Заальбаха - Бернкогель Лифт (самая популярная 3-местная креселка). №46 с высоты 1740 м спускается до самого города - 1003 м (обратите внимание: начало трассы - крутой ровный спуск, переходящий в горизонтальную площадку, а последний участок спуска - резкий обрыв + карвинговый кусок и хаф-пайп). Трассы в дальнем западном углу склона №19, 20, 22 - одни из лучших легких спусков, но при наличии снега. Здесь же - самая шумная тусовка (+ хороший ресторан "Зоннхоф"). Аккуратнее нужно быть на финальных выкатах трасс №34а, 27 и 32: могут быть проталины и "каша". Иная ситуация на трассе №22 (в начале слева есть могульный кусок). Внимательнее на разветвлении трассы №22: справа - лед, слева - поспокойнее. Синие №19 и 20 находятся на периферии: катание там более, чем спокойное. Трасса №2 на южном склоне - бесконечная и бестолковая (рыхлый глубокий снег + сужения трассы). В самом начале ей параллельна синяя №4 (подъемник Limberg). Другая синяя трасса - №11 - не совсем удачно петляет между сложными красными спусками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Катание средней сложности. </w:t>
      </w:r>
      <w:r>
        <w:rPr>
          <w:rFonts w:cs="Tahoma" w:ascii="Verdana" w:hAnsi="Verdana"/>
          <w:color w:val="000080"/>
          <w:sz w:val="20"/>
          <w:szCs w:val="20"/>
        </w:rPr>
        <w:t>Из красных трасс на южном склоне можно отметить №36а и 47: короткие, но милые. Особо нужно отметить 6-местный кресельный подъемник Хохальм: почти нет очередей. На южном склоне особо хороша красная трасса №16 (самый край склона): мягкий снежок, мягкий рельеф. Всегда переполнена трасса №12. Широка и жестка трасса №6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Сложное катание. </w:t>
      </w:r>
      <w:r>
        <w:rPr>
          <w:rFonts w:cs="Tahoma" w:ascii="Verdana" w:hAnsi="Verdana"/>
          <w:color w:val="000080"/>
          <w:sz w:val="20"/>
          <w:szCs w:val="20"/>
        </w:rPr>
        <w:t>На северном склоне черных спусков нет. На южном (верхняя точка - Шаттберг Вест - 2097 м) есть 3 черные трассы. Трасса №14 практически не видит солнца и всегда подо льдом и под большим количеством людей. Трасса №7а - одна из самых "веселых": абсолютно голый могульный кусок заставляет сильно переживать за свои коленки. Трасса №1 - именины сердца любого нормального человека! Кстати, это самый сложный спуск (перепад 1017 м, длина - 4 км). Стоит попробовать "кубковую" №15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Целина. </w:t>
      </w:r>
      <w:r>
        <w:rPr>
          <w:rFonts w:cs="Tahoma" w:ascii="Verdana" w:hAnsi="Verdana"/>
          <w:color w:val="000080"/>
          <w:sz w:val="20"/>
          <w:szCs w:val="20"/>
        </w:rPr>
        <w:t>Интригующий офф-пист можно найти на северных склонах долины (противоположная сторона хребта). Рекомендуется обращаться к местным гидам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Ночное катание. </w:t>
      </w:r>
      <w:r>
        <w:rPr>
          <w:rFonts w:cs="Tahoma" w:ascii="Verdana" w:hAnsi="Verdana"/>
          <w:color w:val="000080"/>
          <w:sz w:val="20"/>
          <w:szCs w:val="20"/>
        </w:rPr>
        <w:t>Освещенная трасса есть в Хинтерглемме (Унтершварцзахлифт)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Очереди. </w:t>
      </w:r>
      <w:r>
        <w:rPr>
          <w:rFonts w:cs="Tahoma" w:ascii="Verdana" w:hAnsi="Verdana"/>
          <w:color w:val="000080"/>
          <w:sz w:val="20"/>
          <w:szCs w:val="20"/>
        </w:rPr>
        <w:t>Неизбежны на всех центральных подъемниках с 09:00 до 11:00. В высокий сезон здесь можно протолкаться до 20-30 мин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Сноуборд. </w:t>
      </w:r>
      <w:r>
        <w:rPr>
          <w:rFonts w:cs="Tahoma" w:ascii="Verdana" w:hAnsi="Verdana"/>
          <w:color w:val="000080"/>
          <w:sz w:val="20"/>
          <w:szCs w:val="20"/>
        </w:rPr>
        <w:t>13 км спусков для сноубордистов любого уровня. Фан-парк с искусственным освещением в Хинтерглемме (Unterachwarzsachlift); half-pipes: 80 м на Bernkogel и 30 м на Turmwiese в Заальбахе. Место считается одним из наиболее интересных и престижных курортов для сноубордистов. Хаф-пайп в Заальбахе: мировой спортивный стандарт (Bernkogel-Mittelstation) 80 м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464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saalbach.com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5:00Z</dcterms:created>
  <dc:creator>kryl4</dc:creator>
  <dc:description/>
  <dc:language>en-US</dc:language>
  <cp:lastModifiedBy>kryl4</cp:lastModifiedBy>
  <dcterms:modified xsi:type="dcterms:W3CDTF">2006-08-24T09:22:00Z</dcterms:modified>
  <cp:revision>1</cp:revision>
  <dc:subject/>
  <dc:title>Характеристика трасс </dc:title>
</cp:coreProperties>
</file>