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Характеристика трасс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92"/>
        <w:gridCol w:w="692"/>
        <w:gridCol w:w="693"/>
        <w:gridCol w:w="692"/>
        <w:gridCol w:w="692"/>
        <w:gridCol w:w="692"/>
        <w:gridCol w:w="691"/>
        <w:gridCol w:w="691"/>
        <w:gridCol w:w="692"/>
        <w:gridCol w:w="691"/>
        <w:gridCol w:w="691"/>
        <w:gridCol w:w="1746"/>
      </w:tblGrid>
      <w:tr>
        <w:trPr/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75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00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3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6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90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95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5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1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 xml:space="preserve">5 </w:t>
            </w: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*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1746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147483647</w:t>
            </w:r>
          </w:p>
        </w:tc>
      </w:tr>
      <w:tr>
        <w:trPr/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color w:val="000080"/>
          <w:sz w:val="20"/>
          <w:szCs w:val="20"/>
        </w:rPr>
        <w:br/>
      </w:r>
      <w:r>
        <w:rPr>
          <w:rFonts w:cs="Tahoma" w:ascii="Verdana" w:hAnsi="Verdana"/>
          <w:b/>
          <w:bCs/>
          <w:color w:val="000080"/>
          <w:sz w:val="20"/>
          <w:szCs w:val="20"/>
        </w:rPr>
        <w:t>Описание курорта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417"/>
        <w:gridCol w:w="1938"/>
      </w:tblGrid>
      <w:tr>
        <w:trPr/>
        <w:tc>
          <w:tcPr>
            <w:tcW w:w="7417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+] Плюсы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Прекрасные возможности для любого уровня. Единая эффективная система подъемников (регулярно обновляются). Есть зона для ночного катания (Хинтерглемм). Хороший выбор апре-ски. Удобен для семей и компаний с разным уровнем катания. Большой выбор горнолыжных школ. Широкий выбор хороших отелей и пансионов. Великолепная система апре-ски.</w:t>
            </w:r>
          </w:p>
        </w:tc>
        <w:tc>
          <w:tcPr>
            <w:tcW w:w="1938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-] Минусы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Дороговато. Очереди в высокий сезон.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Хинтерглемм </w:t>
      </w:r>
      <w:r>
        <w:rPr>
          <w:rFonts w:cs="Tahoma" w:ascii="Verdana" w:hAnsi="Verdana"/>
          <w:color w:val="000080"/>
          <w:sz w:val="20"/>
          <w:szCs w:val="20"/>
        </w:rPr>
        <w:t xml:space="preserve">- самый увлекательный по разнообразию спусков и количеству подъемников регион долины Глеммталь. Обстановка здесь как-то душевнее и спокойнее, чем в шумном Заальбахе: Хинтреглемм - маленький курортный городок с традиционным альпийским обаянием.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Apres-Ski и вечерняя жизнь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Горные рестораны. </w:t>
      </w:r>
      <w:r>
        <w:rPr>
          <w:rFonts w:cs="Tahoma" w:ascii="Verdana" w:hAnsi="Verdana"/>
          <w:color w:val="000080"/>
          <w:sz w:val="20"/>
          <w:szCs w:val="20"/>
        </w:rPr>
        <w:t xml:space="preserve">Для не катающихся на лыжах, но катающихся на санках важно запомнить название "Лингльальм" - конюшня в самом конце долины. Здесь и на лошадках покатают (около 10 EUR) и на санках обратно спустят. Конечно же, есть ресторан. 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Городские рестораны. </w:t>
      </w:r>
      <w:r>
        <w:rPr>
          <w:rFonts w:cs="Tahoma" w:ascii="Verdana" w:hAnsi="Verdana"/>
          <w:color w:val="000080"/>
          <w:sz w:val="20"/>
          <w:szCs w:val="20"/>
        </w:rPr>
        <w:t>"Гутер Штюбе" в отеле Zur Dorfschmiede считается лучшей гурме-кухней в долине. Ресторан отеля Hasenauer славится невысокими ценами. Рекомендуется также "Бэренбаххоф"- хорошие цены и приятная кухня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Развлечения. </w:t>
      </w:r>
      <w:r>
        <w:rPr>
          <w:rFonts w:cs="Tahoma" w:ascii="Verdana" w:hAnsi="Verdana"/>
          <w:color w:val="000080"/>
          <w:sz w:val="20"/>
          <w:szCs w:val="20"/>
        </w:rPr>
        <w:t>Буйных тусовок не наблюдается: в основном, скромные, но колоритные кабачки у подъемников. В самом центре городка есть дискотека "Танцхиммель" (очень приличная). Из баров: "Хексенхойзель" (маленькая забегаловка с мрачной теткой на метле при входе), "Keller Bar", "The Londoner", "Bla Bla" (приятная атмосфера), "Harley Davidson" и, конечно, "Пфайфермузеум"- заведение, увешанное уймой трубок и курительных принадлежностей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Другие возможности региона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 xml:space="preserve">Открытый ледовый каток (освещение до 22:00). Крытые теннисные корты - 3. Кегельбан (Заальбах). Катание в санях, запряженных лошадьми. Крытый бассейн, сауна, солярий. Катание на санках (Заальбах).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Склоны и подъемники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Катание лучше всего начинать с северного склона горнолыжного цирка (поскольку именно он с восхода до заката находится под прямым воздействием солнечных лучей) и, двигаясь на запад, переходить на южный склон, находящийся в тени. Уникальной особенностью региона являются долгие синие трассы. Самый длинный спуск - Шаттберг-Ост-Яузернабфарт (7 км)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Легкое катание. </w:t>
      </w:r>
      <w:r>
        <w:rPr>
          <w:rFonts w:cs="Tahoma" w:ascii="Verdana" w:hAnsi="Verdana"/>
          <w:color w:val="000080"/>
          <w:sz w:val="20"/>
          <w:szCs w:val="20"/>
        </w:rPr>
        <w:t xml:space="preserve">Внимание нужно обратить на спуски северного склона, но помните, что это самая солнечная сторона долины. №46 с высоты 1740 м спускается до самого города - 1003 м (обратите внимание: начало трассы - крутой ровный спуск, переходящий в горизонтальную площадку, а последний участок спуска - резкий обрыв + карвинговый кусок и хаф-пайп). </w:t>
        <w:br/>
        <w:t>Трассы в дальнем западном углу склона №19, 20, 22 - одни из лучших легких спусков, но при наличии снега. Здесь же - самая шумная тусовка (+ хороший ресторан "Зоннхоф"). Аккуратнее нужно быть на финальных выкатах трасс №34а, 27 и 32: могут быть проталины и "каша". Иная ситуация на трассе №22 - в начале слева есть могульный кусок. Внимательнее на разветвлении трассы №22: справа - лед, слева - поспокойнее. Синие №19 и 20 находятся на периферии: катание там более, чем спокойное. Трасса №2 на южном склоне - бесконечная и бестолковая (рыхлый глубокий снег + сужения трассы). В самом начале ей параллельна синяя №4 - очень даже ничего (подъемник Limberg). Другая синяя трасса - №11 - не совсем удачно петляет между сложными красными спусками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Катание средней сложности. </w:t>
      </w:r>
      <w:r>
        <w:rPr>
          <w:rFonts w:cs="Tahoma" w:ascii="Verdana" w:hAnsi="Verdana"/>
          <w:color w:val="000080"/>
          <w:sz w:val="20"/>
          <w:szCs w:val="20"/>
        </w:rPr>
        <w:t>Из красных трасс на южном склоне можно отметить №36а и 47: короткие, но милые. Особо нужно отметить 6-местный кресельный подъемник Хохальм: почти нет очередей. На южном склоне особо хороша красная трасса №16 (самый край склона): мягкий снежок, мягкий рельеф! Всегда переполнена трасса №12. Широка и жестка трасса №6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Сложное катание. </w:t>
      </w:r>
      <w:r>
        <w:rPr>
          <w:rFonts w:cs="Tahoma" w:ascii="Verdana" w:hAnsi="Verdana"/>
          <w:color w:val="000080"/>
          <w:sz w:val="20"/>
          <w:szCs w:val="20"/>
        </w:rPr>
        <w:t>На северном склоне черных спусков нет. На южном (верхняя точка - Шаттберг Вест - 2097 м) есть 3 черные трассы. Трасса №14 практически не видит солнца и всегда подо льдом и под большим количеством людей. Трасса №7а - одна из самых "веселых": абсолютно голый могульный кусок заставляет сильно переживать за свои коленки. Трасса №1- именины сердца любого нормального человека! Кстати, это самый сложный спуск (перепад 1017 м, длина - 4 км). Стоит попробовать "кубковую" №15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Целина. </w:t>
      </w:r>
      <w:r>
        <w:rPr>
          <w:rFonts w:cs="Tahoma" w:ascii="Verdana" w:hAnsi="Verdana"/>
          <w:color w:val="000080"/>
          <w:sz w:val="20"/>
          <w:szCs w:val="20"/>
        </w:rPr>
        <w:t>Интригующий офф-пист можно найти на северных склонах долины (противоположная сторона хребта). Рекомендуется обращаться к местным гидам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Ночное катание. </w:t>
      </w:r>
      <w:r>
        <w:rPr>
          <w:rFonts w:cs="Tahoma" w:ascii="Verdana" w:hAnsi="Verdana"/>
          <w:color w:val="000080"/>
          <w:sz w:val="20"/>
          <w:szCs w:val="20"/>
        </w:rPr>
        <w:t>Освещенная трасса Унтершварцзахлифт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Очереди. </w:t>
      </w:r>
      <w:r>
        <w:rPr>
          <w:rFonts w:cs="Tahoma" w:ascii="Verdana" w:hAnsi="Verdana"/>
          <w:color w:val="000080"/>
          <w:sz w:val="20"/>
          <w:szCs w:val="20"/>
        </w:rPr>
        <w:t>Неизбежны на всех центральных подъемниках с 09:00 до 11:00. В высокий сезон здесь можно протолкаться до 20-30 мин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Сноуборд. </w:t>
      </w:r>
      <w:r>
        <w:rPr>
          <w:rFonts w:cs="Tahoma" w:ascii="Verdana" w:hAnsi="Verdana"/>
          <w:color w:val="000080"/>
          <w:sz w:val="20"/>
          <w:szCs w:val="20"/>
        </w:rPr>
        <w:t xml:space="preserve">13 км спусков для сноубордистов любого уровня. Фан-парк с искусственным освещением в Хинтерглемме (Unterachwarzsachlift); half-pipes: 80 м на Bernkogel и 30 м на Turmwiese в Заальбахе. Место считается одним из наиболее интересных и престижных курортов для сноубордистов.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464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19:00Z</dcterms:created>
  <dc:creator>kryl4</dc:creator>
  <dc:description/>
  <dc:language>en-US</dc:language>
  <cp:lastModifiedBy>kryl4</cp:lastModifiedBy>
  <dcterms:modified xsi:type="dcterms:W3CDTF">2006-08-24T09:22:00Z</dcterms:modified>
  <cp:revision>1</cp:revision>
  <dc:subject/>
  <dc:title>Характеристика трасс </dc:title>
</cp:coreProperties>
</file>