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>Характеристика трасс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779"/>
        <w:gridCol w:w="780"/>
        <w:gridCol w:w="779"/>
        <w:gridCol w:w="780"/>
        <w:gridCol w:w="779"/>
        <w:gridCol w:w="780"/>
        <w:gridCol w:w="779"/>
        <w:gridCol w:w="780"/>
        <w:gridCol w:w="779"/>
        <w:gridCol w:w="780"/>
        <w:gridCol w:w="780"/>
      </w:tblGrid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13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2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1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5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4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2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2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 xml:space="preserve">2 </w:t>
            </w:r>
            <w:r>
              <w:rPr>
                <w:rFonts w:cs="Tahoma" w:ascii="Verdana" w:hAnsi="Verdana"/>
                <w:b/>
                <w:bCs/>
                <w:color w:val="000080"/>
                <w:sz w:val="20"/>
                <w:szCs w:val="20"/>
              </w:rPr>
              <w:t>*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935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Tahoma" w:ascii="Verdana" w:hAnsi="Verdana"/>
          <w:color w:val="000080"/>
          <w:sz w:val="20"/>
          <w:szCs w:val="20"/>
        </w:rPr>
        <w:br/>
      </w:r>
      <w:r>
        <w:rPr>
          <w:rFonts w:cs="Tahoma" w:ascii="Verdana" w:hAnsi="Verdana"/>
          <w:b/>
          <w:bCs/>
          <w:color w:val="000080"/>
          <w:sz w:val="20"/>
          <w:szCs w:val="20"/>
        </w:rPr>
        <w:t>Описание курорта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3"/>
        <w:gridCol w:w="3502"/>
      </w:tblGrid>
      <w:tr>
        <w:trPr/>
        <w:tc>
          <w:tcPr>
            <w:tcW w:w="5853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80"/>
                <w:sz w:val="20"/>
                <w:szCs w:val="20"/>
              </w:rPr>
              <w:t>[+] Плюсы</w:t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t xml:space="preserve">1. Гарантированное катание на леднике Китцштайнхорн. 2. Прекрасные возможности для начинающих. 3. Великолепная подготовка трасс. 4. Разнообразная система апре-ски. 5. Прекрасные виды со склонов. 6. Широкие возможности отдыха для некатающихся. 7. Прекрасная система трасс для беговых лыж. 8. Катание "в елочках". </w:t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80"/>
                <w:sz w:val="20"/>
                <w:szCs w:val="20"/>
              </w:rPr>
              <w:t>[-] Минусы</w:t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t xml:space="preserve">1. Переполненность трасс и очереди на подъемники в высокий сезон. 2. Мало возможностей для сложного техничного катания. </w:t>
            </w:r>
          </w:p>
        </w:tc>
      </w:tr>
    </w:tbl>
    <w:p>
      <w:pPr>
        <w:pStyle w:val="Normal"/>
        <w:spacing w:before="0" w:after="24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color w:val="00008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  <w:lang w:val="en-US"/>
        </w:rPr>
      </w:pPr>
      <w:r>
        <w:rPr>
          <w:rFonts w:cs="Tahoma" w:ascii="Verdana" w:hAnsi="Verdana"/>
          <w:color w:val="000080"/>
          <w:sz w:val="20"/>
          <w:szCs w:val="20"/>
        </w:rPr>
        <w:t>Шутдорф, административно считается частью Цель ам Зее. Расположен в 2 км от его центра, доступен пешком, на автобусе и поездом узкоколейки. Его называют “молодежной деревней ”, и не зря. Обилие дешевых пансионов и апартаментов в сочетании с несколькими забойными дискотеками привлекает сюда стесненную в средствах молодежь и просто людей любого возраста, которые не требуют от курорта престижности и помпезности. Подъемник Arei tbahn самый удобный для подъема во всем регионе.</w:t>
      </w:r>
    </w:p>
    <w:p>
      <w:pPr>
        <w:pStyle w:val="Normal"/>
        <w:rPr>
          <w:rFonts w:ascii="Verdana" w:hAnsi="Verdana" w:cs="Arial"/>
          <w:color w:val="000080"/>
          <w:sz w:val="20"/>
          <w:szCs w:val="20"/>
        </w:rPr>
      </w:pPr>
      <w:r>
        <w:rPr>
          <w:rStyle w:val="StrongEmphasis"/>
          <w:rFonts w:cs="Arial" w:ascii="Verdana" w:hAnsi="Verdana"/>
          <w:color w:val="000080"/>
          <w:sz w:val="20"/>
          <w:szCs w:val="20"/>
        </w:rPr>
        <w:t>СКИИНФО</w:t>
      </w:r>
      <w:r>
        <w:rPr>
          <w:rFonts w:cs="Arial" w:ascii="Verdana" w:hAnsi="Verdana"/>
          <w:color w:val="000080"/>
          <w:sz w:val="20"/>
          <w:szCs w:val="20"/>
        </w:rPr>
        <w:br/>
        <w:t>Высота нижней станции подъемника – 757 м</w:t>
      </w:r>
    </w:p>
    <w:p>
      <w:pPr>
        <w:pStyle w:val="Normal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Минимальная высота – 757 м</w:t>
        <w:br/>
        <w:t>Максимальная высота – 2000 м</w:t>
        <w:br/>
        <w:t>Протяженность трасс – 75 км</w:t>
        <w:br/>
        <w:t>Соотношение трасс:</w:t>
        <w:br/>
        <w:t>  - черные – 20 %</w:t>
        <w:br/>
        <w:t>  - красные – 35 %</w:t>
        <w:br/>
        <w:t>  - синие - 35%</w:t>
        <w:br/>
        <w:t>Количество подъемников – 33, из них:</w:t>
        <w:br/>
        <w:t xml:space="preserve">Бугель/кресло/вагон – 20 / 7 / 6 </w:t>
      </w:r>
    </w:p>
    <w:p>
      <w:pPr>
        <w:pStyle w:val="Normal"/>
        <w:jc w:val="both"/>
        <w:rPr>
          <w:rFonts w:ascii="Verdana" w:hAnsi="Verdana" w:cs="Arial"/>
          <w:color w:val="000080"/>
          <w:sz w:val="20"/>
          <w:szCs w:val="20"/>
        </w:rPr>
      </w:pPr>
      <w:r>
        <w:rPr>
          <w:rStyle w:val="StrongEmphasis"/>
          <w:rFonts w:cs="Arial" w:ascii="Verdana" w:hAnsi="Verdana"/>
          <w:color w:val="000080"/>
          <w:sz w:val="20"/>
          <w:szCs w:val="20"/>
        </w:rPr>
        <w:t>НАШИ КОММЕНТАРИИ:</w:t>
      </w:r>
    </w:p>
    <w:p>
      <w:pPr>
        <w:pStyle w:val="Normal"/>
        <w:jc w:val="both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Именно с Цель ам Зее начиналось знакомство российских лыжников с Австрией. И тот факт, что этот курорт остается до сих пор излюбленным местом отдыха, лишь подтверждает правильность первоначального выбора. Из недостатков - небольшие абсолютные высоты, основное достоинство - великолепные ухоженные трассы и, конечно же, самое известное aprеs-ski. Единый Ski-Pass на области катания Schmittenhoehe и ледник Kitzsteinhorn добавляет этому региону много новых возможностей. 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8464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52:00Z</dcterms:created>
  <dc:creator>kryl4</dc:creator>
  <dc:description/>
  <dc:language>en-US</dc:language>
  <cp:lastModifiedBy>kryl4</cp:lastModifiedBy>
  <dcterms:modified xsi:type="dcterms:W3CDTF">2006-08-30T07:03:00Z</dcterms:modified>
  <cp:revision>2</cp:revision>
  <dc:subject/>
  <dc:title>Характеристика трасс </dc:title>
</cp:coreProperties>
</file>