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6"/>
        <w:gridCol w:w="716"/>
        <w:gridCol w:w="716"/>
        <w:gridCol w:w="716"/>
        <w:gridCol w:w="717"/>
        <w:gridCol w:w="717"/>
        <w:gridCol w:w="717"/>
        <w:gridCol w:w="717"/>
        <w:gridCol w:w="717"/>
        <w:gridCol w:w="718"/>
        <w:gridCol w:w="717"/>
        <w:gridCol w:w="1471"/>
      </w:tblGrid>
      <w:tr>
        <w:trPr/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55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6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0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65478444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88"/>
        <w:gridCol w:w="3167"/>
      </w:tblGrid>
      <w:tr>
        <w:trPr/>
        <w:tc>
          <w:tcPr>
            <w:tcW w:w="618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1. Прекрасные возможности для мягкого комфортного катания и для отработки техники. 2. Гарантия снега. 3. Настоящая альпийская атмосфера.</w:t>
            </w:r>
          </w:p>
        </w:tc>
        <w:tc>
          <w:tcPr>
            <w:tcW w:w="3167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1. Слабая система апре-ски. 2. Маленькая территория катания.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t xml:space="preserve">На курорте 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>Капрун</w:t>
      </w:r>
      <w:r>
        <w:rPr>
          <w:rFonts w:cs="Tahoma" w:ascii="Verdana" w:hAnsi="Verdana"/>
          <w:color w:val="000080"/>
          <w:sz w:val="20"/>
          <w:szCs w:val="20"/>
        </w:rPr>
        <w:t xml:space="preserve"> 3 105 жителей, до 5 000 гостей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Капрун</w:t>
      </w:r>
      <w:r>
        <w:rPr>
          <w:rFonts w:cs="Tahoma" w:ascii="Verdana" w:hAnsi="Verdana"/>
          <w:color w:val="000080"/>
          <w:sz w:val="20"/>
          <w:szCs w:val="20"/>
        </w:rPr>
        <w:t xml:space="preserve"> - трогательный провинциальный городок, расположен в 20 минутах езды от подножия горы с непроизносимым названием «Китцштайнхорн» (3203 м) посередине настоящего природного рая: те, кто сначала выбирали шумный Целль ам Зее, а потом на недельку попадали в Капрун, в один голос отдавали предпочтение Капруну. Наверное, именно здесь многие находят то, за чем едут в Альпы, - красоту, тишину, простор и... атмосферу. Здесь нет снобизма престижного курорта, хотя цены на отели чуть выше, чем в Целль ам Зее. При этом компактность Капруна делает непринципиальным место расположения Вашего отеля: Вы всегда в центре. Катание на леднике и лирические прогулки, средневековый капрунский замок и прекрасный спортивный центр, ресторанчики, кафе, дискотека, кегельбан, открытый каток - имеются все атрибуты разнообразного активного досуга.</w:t>
      </w:r>
    </w:p>
    <w:p>
      <w:pPr>
        <w:pStyle w:val="Normal"/>
        <w:spacing w:before="280" w:after="280"/>
        <w:jc w:val="both"/>
        <w:rPr/>
      </w:pPr>
      <w:hyperlink r:id="rId14">
        <w:r>
          <w:rPr>
            <w:rStyle w:val="InternetLink"/>
            <w:rFonts w:cs="Tahoma" w:ascii="Verdana" w:hAnsi="Verdana"/>
            <w:color w:val="000080"/>
            <w:sz w:val="20"/>
            <w:szCs w:val="20"/>
            <w:u w:val="single"/>
          </w:rPr>
          <w:t>www.kaprun.gold.at</w:t>
        </w:r>
      </w:hyperlink>
      <w:r>
        <w:rPr>
          <w:rFonts w:cs="Tahom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Лыжные школы (Ski-Schule) и детские сады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В самом центре Капруна есть прекрасно оборудованная детская горнолыжная школа для детей от 2,5 лет (от 116 EUR за 6 дней по 4 часа без обеда). Вы можете после окончания занятий оставить малыша на "продленку" (от 10 EUR в день). Офисы горнолыжных школ находятся в центре городка. Инструктора здесь самые профессиональные (правда, в основном англоговорящие)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Apres-Ski и вечерняя жизнь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ные рестораны. </w:t>
      </w:r>
      <w:r>
        <w:rPr>
          <w:rFonts w:cs="Tahoma" w:ascii="Verdana" w:hAnsi="Verdana"/>
          <w:color w:val="000080"/>
          <w:sz w:val="20"/>
          <w:szCs w:val="20"/>
        </w:rPr>
        <w:t xml:space="preserve">В отличие от Шмиттенхеэ (Целль ам Зее) рестораны на леднике предлагают довольно стандартную кухню a la Autrich. Но голодными Вы не останетесь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одские рестораны. </w:t>
      </w:r>
      <w:r>
        <w:rPr>
          <w:rFonts w:cs="Tahoma" w:ascii="Verdana" w:hAnsi="Verdana"/>
          <w:color w:val="000080"/>
          <w:sz w:val="20"/>
          <w:szCs w:val="20"/>
        </w:rPr>
        <w:t>Наиболее изысканным и малоизвестным местом является "Егер Хаус" (по дороге на ледник, столики лучше бронировать заранее). После наступления темноты самой популярной в Капруне становится дискотека "Baum Bar" (в центре бара, вокруг которого организован танц-пол, стоит дерево, давшее название этому местечку): место недешевое, но хорошее (есть пиццерия и бар). В отеле Vierjahreszeiten (напротив "Антониуса") есть бар с кегельбаном. На леднике - шумный открытый бар и 3 крытых ресторана. Хвалят кухню ресторана отеля Orgler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Други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атание на лошадях. Открытый ледовый каток (4). 6 теннисных кортов и 2 площадки для сквоша. Катание в санях, запряженных лошадьми. Метание айсштоков (курлинг). Кегельбан. Оздоровительный центр с закрытым бассейном, сауной, солярием (c 10:00 до 22:00: взр.- 12 EUR, реб. - 7 EUR). Зимний гольф. Освещенные ночные трассы для беговых лыж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Ледник Kitzsteinhorn (1976-3029 м) порадует своими склонами и новичков, и любителей. Но все зависит от погоды. После трагического пожара в ноябре 2000г. горное метро, ведущее на ледник, было закрыто в память о погибших лыжниках. Теперь до Альпинцентра (2452 м) можно добраться "по верху" на 2 гондолах или на кабинном подъемнике. Зимой 2002г. к действующей гондоле Глетчерджет 1 добавится новая - Глетчерджет 2. Дальше - гондола на 60 чел. Люфтзайльбан. На высоте 3029 м есть ресторанчик и смотровая площадка. Отсюда на трассы можно попасть либо по "черному" короткому могулу №3, либо на Гипфельбане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Здесь же - сноуборд-фан-парк. Осторожнее на трассе №31: с нее легче всего "вылететь" на целину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Трасса №3 оканчивается резким сужением "проезжей части", но на всем протяжении очень комфортна. Хороши обе красные трассы в левой части ледника - №32 (круче и пушистее) и 33 ("бугровата" и ледениста); разнообразна и нелегка по рельефу трасса №20, переходящая в №2 и ведущая к нижней станции подъемника Langwiedbahn. Перед тем, как планировать поездку на ледник, изучите прогноз погоды: даже ветер можно пережить (в конце концов, он меняет скорость и направление), но туман и снегопад сделает катание абсолютно невозможным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атание на Maiskogel больше подойдет новичкам: несмотря на достаточно крутую горку, трассы имеют комфортный рельеф и пригодны для учебного катания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464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kaprun.gold.a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7:02:00Z</dcterms:created>
  <dc:creator>kryl4</dc:creator>
  <dc:description/>
  <dc:language>en-US</dc:language>
  <cp:lastModifiedBy>kryl4</cp:lastModifiedBy>
  <dcterms:modified xsi:type="dcterms:W3CDTF">2006-09-01T07:13:00Z</dcterms:modified>
  <cp:revision>1</cp:revision>
  <dc:subject/>
  <dc:title>Характеристика трасс </dc:title>
</cp:coreProperties>
</file>