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748"/>
        <w:rPr>
          <w:rFonts w:ascii="Verdana" w:hAnsi="Verdana" w:cs="Verdana"/>
          <w:color w:val="000080"/>
          <w:sz w:val="20"/>
          <w:szCs w:val="20"/>
        </w:rPr>
      </w:pPr>
      <w:r>
        <w:rPr>
          <w:rFonts w:cs="Verdana" w:ascii="Verdana" w:hAnsi="Verdana"/>
          <w:color w:val="000080"/>
          <w:sz w:val="20"/>
          <w:szCs w:val="20"/>
        </w:rPr>
        <w:t>Ski-pass на б дней - 150/75 EURO (взрослые/дети).</w:t>
      </w:r>
    </w:p>
    <w:p>
      <w:pPr>
        <w:pStyle w:val="Normal"/>
        <w:spacing w:before="0" w:after="240"/>
        <w:ind w:firstLine="748"/>
        <w:rPr>
          <w:rFonts w:ascii="Verdana" w:hAnsi="Verdana" w:cs="Verdana"/>
          <w:color w:val="000080"/>
          <w:sz w:val="20"/>
          <w:szCs w:val="20"/>
        </w:rPr>
      </w:pPr>
      <w:r>
        <w:rPr>
          <w:rFonts w:cs="Verdana" w:ascii="Verdana" w:hAnsi="Verdana"/>
          <w:color w:val="000080"/>
          <w:sz w:val="20"/>
          <w:szCs w:val="20"/>
        </w:rPr>
        <w:t>Любители равнинного катания получат незабываемые впечатления от удивительно красивых и разнообразных по рельефу трасс для беговых лыж, куда за несколько минут можно добраться на автобусе. Беговые трассы длиной 300 км проходят на высоте 1500 м над уровнем моря.</w:t>
      </w:r>
    </w:p>
    <w:p>
      <w:pPr>
        <w:pStyle w:val="Normal"/>
        <w:spacing w:before="0" w:after="240"/>
        <w:ind w:firstLine="748"/>
        <w:rPr>
          <w:rFonts w:ascii="Verdana" w:hAnsi="Verdana" w:cs="Verdana"/>
          <w:color w:val="000080"/>
          <w:sz w:val="20"/>
          <w:szCs w:val="20"/>
        </w:rPr>
      </w:pPr>
      <w:r>
        <w:rPr>
          <w:rFonts w:cs="Verdana" w:ascii="Verdana" w:hAnsi="Verdana"/>
          <w:color w:val="000080"/>
          <w:sz w:val="20"/>
          <w:szCs w:val="20"/>
        </w:rPr>
        <w:t>Помимо лыжников в Насфельд ежегодно приезжают сотни любителей конькобежного и санного спорта: прекрасный каток на озере Прессеггерзее и саночные трассы, освещённые даже ночью, притягивают туристов со всей Европы. Для тех, кому хотелось бы внести в свой зимний отпуск немного больше романтики, предлагается катание на санях, запряжённых тройкой лошадей.</w:t>
        <w:br/>
        <w:br/>
        <w:t>Оценка эксперта</w:t>
        <w:br/>
        <w:t xml:space="preserve">Как и многие другие каринтийские курорты, Насфельд можно рекомендовать для семейного отдыха, для начинающих лыжников и для тех кто любит "комфортное спокойное катание. </w:t>
        <w:b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r>
        <mc:AlternateContent>
          <mc:Choice Requires="wps">
            <w:drawing>
              <wp:anchor behindDoc="0" distT="0" distB="0" distL="0" distR="28575" simplePos="0" locked="0" layoutInCell="0" allowOverlap="1" relativeHeight="2">
                <wp:simplePos x="0" y="0"/>
                <wp:positionH relativeFrom="column">
                  <wp:posOffset>-38100</wp:posOffset>
                </wp:positionH>
                <wp:positionV relativeFrom="paragraph">
                  <wp:posOffset>635</wp:posOffset>
                </wp:positionV>
                <wp:extent cx="3457575" cy="2343150"/>
                <wp:effectExtent l="0" t="0" r="0" b="0"/>
                <wp:wrapSquare wrapText="bothSides"/>
                <wp:docPr id="1" name="Frame1"/>
                <a:graphic xmlns:a="http://schemas.openxmlformats.org/drawingml/2006/main">
                  <a:graphicData uri="http://schemas.microsoft.com/office/word/2010/wordprocessingShape">
                    <wps:wsp>
                      <wps:cNvSpPr txBox="1"/>
                      <wps:spPr>
                        <a:xfrm>
                          <a:off x="0" y="0"/>
                          <a:ext cx="3457575" cy="2343150"/>
                        </a:xfrm>
                        <a:prstGeom prst="rect"/>
                        <a:solidFill>
                          <a:srgbClr val="FFFFFF">
                            <a:alpha val="0"/>
                          </a:srgbClr>
                        </a:solidFill>
                      </wps:spPr>
                      <wps:txbx>
                        <w:txbxContent>
                          <w:tbl>
                            <w:tblPr>
                              <w:tblW w:w="5445" w:type="dxa"/>
                              <w:jc w:val="left"/>
                              <w:tblInd w:w="-30" w:type="dxa"/>
                              <w:tblLayout w:type="fixed"/>
                              <w:tblCellMar>
                                <w:top w:w="15" w:type="dxa"/>
                                <w:left w:w="15" w:type="dxa"/>
                                <w:bottom w:w="15" w:type="dxa"/>
                                <w:right w:w="15" w:type="dxa"/>
                              </w:tblCellMar>
                            </w:tblPr>
                            <w:tblGrid>
                              <w:gridCol w:w="4351"/>
                              <w:gridCol w:w="1094"/>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Высота курорта (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61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Максимальная высота трасс (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202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Протяжённость трасс (км)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0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Сини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33</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Крас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55</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Чер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2</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Количество подъёмнико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3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Телекабин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5</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Кресель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7</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Бугель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8</w:t>
                                  </w:r>
                                </w:p>
                              </w:tc>
                            </w:tr>
                          </w:tbl>
                        </w:txbxContent>
                      </wps:txbx>
                      <wps:bodyPr anchor="t" lIns="0" tIns="0" rIns="0" bIns="0">
                        <a:noAutofit/>
                      </wps:bodyPr>
                    </wps:wsp>
                  </a:graphicData>
                </a:graphic>
              </wp:anchor>
            </w:drawing>
          </mc:Choice>
          <mc:Fallback>
            <w:pict>
              <v:rect fillcolor="#FFFFFF" style="position:absolute;rotation:-0;width:272.25pt;height:184.5pt;mso-wrap-distance-left:0pt;mso-wrap-distance-right:2.25pt;mso-wrap-distance-top:0pt;mso-wrap-distance-bottom:0pt;margin-top:0pt;mso-position-vertical-relative:text;margin-left:-3pt;mso-position-horizontal-relative:text">
                <v:fill opacity="0f"/>
                <v:textbox inset="0in,0in,0in,0in">
                  <w:txbxContent>
                    <w:tbl>
                      <w:tblPr>
                        <w:tblW w:w="5445" w:type="dxa"/>
                        <w:jc w:val="left"/>
                        <w:tblInd w:w="-30" w:type="dxa"/>
                        <w:tblLayout w:type="fixed"/>
                        <w:tblCellMar>
                          <w:top w:w="15" w:type="dxa"/>
                          <w:left w:w="15" w:type="dxa"/>
                          <w:bottom w:w="15" w:type="dxa"/>
                          <w:right w:w="15" w:type="dxa"/>
                        </w:tblCellMar>
                      </w:tblPr>
                      <w:tblGrid>
                        <w:gridCol w:w="4351"/>
                        <w:gridCol w:w="1094"/>
                      </w:tblGrid>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Высота курорта (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61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Максимальная высота трасс (м):</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202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Протяжённость трасс (км)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0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Сини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33</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Крас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55</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Чер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2</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Количество подъёмников:</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30</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Телекабина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5</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Кресель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7</w:t>
                            </w:r>
                          </w:p>
                        </w:tc>
                      </w:tr>
                      <w:tr>
                        <w:trPr/>
                        <w:tc>
                          <w:tcPr>
                            <w:tcW w:w="4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r>
                              <w:rPr>
                                <w:rFonts w:cs="Verdana" w:ascii="Verdana" w:hAnsi="Verdana"/>
                                <w:color w:val="000080"/>
                                <w:sz w:val="20"/>
                                <w:szCs w:val="20"/>
                              </w:rPr>
                              <w:t>Бугельных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80"/>
                                <w:sz w:val="20"/>
                                <w:szCs w:val="20"/>
                              </w:rPr>
                            </w:pPr>
                            <w:r>
                              <w:rPr>
                                <w:rFonts w:cs="Verdana" w:ascii="Verdana" w:hAnsi="Verdana"/>
                                <w:color w:val="000080"/>
                                <w:sz w:val="20"/>
                                <w:szCs w:val="20"/>
                              </w:rPr>
                              <w:t>18</w:t>
                            </w:r>
                          </w:p>
                        </w:tc>
                      </w:tr>
                    </w:tbl>
                  </w:txbxContent>
                </v:textbox>
                <w10:wrap type="square"/>
              </v:rect>
            </w:pict>
          </mc:Fallback>
        </mc:AlternateContent>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ind w:firstLine="748"/>
        <w:jc w:val="both"/>
        <w:rPr/>
      </w:pPr>
      <w:r>
        <w:rPr>
          <w:rFonts w:cs="Verdana" w:ascii="Verdana" w:hAnsi="Verdana"/>
          <w:color w:val="000080"/>
          <w:sz w:val="20"/>
          <w:szCs w:val="20"/>
        </w:rPr>
        <w:t>Огромный регион Naturena Karnten объединяет несколько районов катания не соединенных между собой подъемниками и спусками. Поэтому добраться до каждого из них можно только на бесплатных лыжных автобусах. Всего таких регионов 4: Насфельд, Котшах-Маутхен, Вейсбрах, Вейсензее. Расстояние от самого большого района катания - Насфельда да самого отдаленного - Вейсензее - 19 км. Понятно, что для лыжного автобуса это не расстояние и жить можно в любой деревне этого региона, где есть остановка такого автобуса. Итак, едем в Трополах - место, откуда поднимается вверх нитка "Миллениум Экспресса", суперсовременного подъемника. Он-то и поднимает нас в основной район катания. К слову сказать, спуститься вниз на лыжах можно с самого верха прямо в долину, что бывает не всегда возможно в других регионах. Длина такого спуска почти 8 км. Горы здесь немного отличаются от Тирольских, это - доломиты, они имеют другой цвет и плотность, что, в общем, влияет лишь на восприятие картинки. Спуски интересные, много мест для катания на сноубордах, есть где получить удовольствие от скорости. Подъемники поднимают на вершины окрестных гор, откуда открывается вид на уже Итальянские доломитовые Альпы. В этом месте проходит граница Австрии с Италией. Практически все подъемники этого региона абсолютно новые, сделанные с отличным качеством, и это тоже радует катающихся. За один день откатать весь этот район сложно, потому что тянет вернуться и спуститься еще раз по понравившейся трассе. Склоны подготовлены с безупречным австрийским качеством, просторные широкие коридоры для катания исключают возможность столкновений, опасные участки загорожены специальными сетками. Всюду разметка трасс, заблудиться невозможно. Кстати, жить можно и в самом районе катания, почти на склонах гор - прекрасные апартаменты мадам Рогнер доставят много радости во время проведения отдыха. 29 двухэтажных домиков на 3-4 компании уютно расположились недалеко от трасс в еловом лесу. Интересный вариант проживания - на озере Вайсензее - в двадцати минутах езды на лыжном автобусе. Но сколько красот открывается на озере! Да еще и редкая возможность покататься по чистому озерному льду на коньках - не упустите возможность. В большой каток превращается зимой расположенное рядом озеро Прессегер Зее.</w:t>
      </w:r>
    </w:p>
    <w:p>
      <w:pPr>
        <w:pStyle w:val="Normal"/>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6:00Z</dcterms:created>
  <dc:creator>kryl4</dc:creator>
  <dc:description/>
  <dc:language>en-US</dc:language>
  <cp:lastModifiedBy>kryl4</cp:lastModifiedBy>
  <dcterms:modified xsi:type="dcterms:W3CDTF">2006-09-01T08:10:00Z</dcterms:modified>
  <cp:revision>1</cp:revision>
  <dc:subject/>
  <dc:title>Ski-pass на б дней - 150/75 EURO (взрослые/дети)</dc:title>
</cp:coreProperties>
</file>