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>Характеристика трасс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6"/>
        <w:gridCol w:w="716"/>
        <w:gridCol w:w="716"/>
        <w:gridCol w:w="716"/>
        <w:gridCol w:w="717"/>
        <w:gridCol w:w="717"/>
        <w:gridCol w:w="717"/>
        <w:gridCol w:w="717"/>
        <w:gridCol w:w="717"/>
        <w:gridCol w:w="718"/>
        <w:gridCol w:w="717"/>
        <w:gridCol w:w="1471"/>
      </w:tblGrid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1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3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5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2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 xml:space="preserve">3 </w:t>
            </w:r>
            <w:r>
              <w:rPr>
                <w:rFonts w:cs="Tahoma" w:ascii="Verdana" w:hAnsi="Verdana"/>
                <w:b/>
                <w:bCs/>
                <w:color w:val="000080"/>
                <w:sz w:val="20"/>
                <w:szCs w:val="20"/>
              </w:rPr>
              <w:t>*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52566469</w:t>
            </w:r>
          </w:p>
        </w:tc>
      </w:tr>
      <w:tr>
        <w:trPr/>
        <w:tc>
          <w:tcPr>
            <w:tcW w:w="9355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Tahoma" w:ascii="Verdana" w:hAnsi="Verdana"/>
          <w:color w:val="000080"/>
          <w:sz w:val="20"/>
          <w:szCs w:val="20"/>
        </w:rPr>
        <w:br/>
      </w:r>
      <w:r>
        <w:rPr>
          <w:rFonts w:cs="Tahoma" w:ascii="Verdana" w:hAnsi="Verdana"/>
          <w:b/>
          <w:bCs/>
          <w:color w:val="000080"/>
          <w:sz w:val="20"/>
          <w:szCs w:val="20"/>
        </w:rPr>
        <w:t>Описание курорта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4"/>
        <w:gridCol w:w="3411"/>
      </w:tblGrid>
      <w:tr>
        <w:trPr/>
        <w:tc>
          <w:tcPr>
            <w:tcW w:w="5944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80"/>
                <w:sz w:val="20"/>
                <w:szCs w:val="20"/>
              </w:rPr>
              <w:t>[+] Плюсы</w:t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t>1. Идеальное место для семейного отдыха. 2. Гарантия снега. 3. Очарование тирольской деревни. 4. Много целины для ski-touring. 5. Идеальное место для любителей карвинга.</w:t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80"/>
                <w:sz w:val="20"/>
                <w:szCs w:val="20"/>
              </w:rPr>
              <w:t>[-] Минусы</w:t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t>1. Мало жестких опасных трасс. 2. Некатающимся остаются только прогулки.</w:t>
            </w:r>
          </w:p>
        </w:tc>
      </w:tr>
    </w:tbl>
    <w:p>
      <w:pPr>
        <w:pStyle w:val="Normal"/>
        <w:spacing w:before="0" w:after="240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color w:val="000080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hyperlink r:id="rId14">
        <w:r>
          <w:rPr>
            <w:rStyle w:val="InternetLink"/>
            <w:rFonts w:cs="Tahoma" w:ascii="Verdana" w:hAnsi="Verdana"/>
            <w:color w:val="000080"/>
            <w:sz w:val="20"/>
            <w:szCs w:val="20"/>
            <w:u w:val="single"/>
          </w:rPr>
          <w:t>www.obergurgl.com</w:t>
        </w:r>
      </w:hyperlink>
      <w:r>
        <w:rPr>
          <w:rFonts w:cs="Tahom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b/>
          <w:bCs/>
          <w:color w:val="000080"/>
          <w:sz w:val="20"/>
          <w:szCs w:val="20"/>
        </w:rPr>
        <w:t>Лыжные школы и детские сады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color w:val="000080"/>
          <w:sz w:val="20"/>
          <w:szCs w:val="20"/>
        </w:rPr>
        <w:t xml:space="preserve">Горнолыжные школы Обергугля неоднократно подвергались критике в связи с переполненностью групп, отсутствием русскоговорящих гидов и конвейерным принципом обучения. Все это стоит иметь в виду тем, кто собирается воспользоваться услугами местных инструкторов для обучения "с нуля". Если говорить о сопровождающих в горнолыжные походы (ски-туринг), местным гидам просто нет равных. А учить новичков им, скорее всего, просто скучно. Есть горнолыжный детский сад (от 3 лет, 65 EUR за весь день, включая обед), детская горнолыжная школа (от 5 лет, 227 EUR за 6 дней по 4 часа в день с обедом) и детский сад для малышей от 3 лет (65 EUR за 1 день с обедом). 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b/>
          <w:bCs/>
          <w:color w:val="000080"/>
          <w:sz w:val="20"/>
          <w:szCs w:val="20"/>
        </w:rPr>
        <w:t>Apres-Ski и вечерняя жизнь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 xml:space="preserve">Горные рестораны. </w:t>
      </w:r>
      <w:r>
        <w:rPr>
          <w:rFonts w:cs="Tahoma" w:ascii="Verdana" w:hAnsi="Verdana"/>
          <w:color w:val="000080"/>
          <w:sz w:val="20"/>
          <w:szCs w:val="20"/>
        </w:rPr>
        <w:t>Ресторан на Хоэ Мут (2670 м) предлагает фантастический вид на долину и Доломиты; это самое переполненное заведение региона. Гуляш-зуппе и Кайзершмаррен предлагают в заведении на "Шенвисхютте". Тиролергрестль (картошка с хрюшкой) особо хорош в ресторанчике "Давид Шихютте"; местные сербы-официанты могут сообщить нечто по-русски, но только не по-английски или по-немецки. Знатоки не рекомендуют ресторанчик на Фесткогле(3025 м). Зато "Недерхютте" хвалят все за прекрасную кухню и теплую атмосферу (+ фондю-пати).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 xml:space="preserve">Городские рестораны. </w:t>
      </w:r>
      <w:r>
        <w:rPr>
          <w:rFonts w:cs="Tahoma" w:ascii="Verdana" w:hAnsi="Verdana"/>
          <w:color w:val="000080"/>
          <w:sz w:val="20"/>
          <w:szCs w:val="20"/>
        </w:rPr>
        <w:t>Ясно, что лучший горнолыжный отель долины - Hochgurgl - предлагает лучшую кухню (ресторан Tiroler Stuben). Изысканный Edelweiss подойдет для ужина при свечах. Bergwelt рекомендуется в связи со своей оригинальной кухней. Лучшая пицца -в ресторане отеля Gurgl. Hubertushof предлагает чудесное фондю, роклет и тирольские колбаски.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 xml:space="preserve">Развлечения. </w:t>
      </w:r>
      <w:r>
        <w:rPr>
          <w:rFonts w:cs="Tahoma" w:ascii="Verdana" w:hAnsi="Verdana"/>
          <w:color w:val="000080"/>
          <w:sz w:val="20"/>
          <w:szCs w:val="20"/>
        </w:rPr>
        <w:t>Ночная жизнь на курорте протекает спокойно: все спят. Исключение составляют высокогорный Nederhuette и бар отеля Edelweiss. А традиционный тирольский йодль можно услышать в Krump'n'Stadl. В этой же связи рекомендуется Hexenkuch'l.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b/>
          <w:bCs/>
          <w:color w:val="000080"/>
          <w:sz w:val="20"/>
          <w:szCs w:val="20"/>
        </w:rPr>
        <w:t>Другие возможности региона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color w:val="000080"/>
          <w:sz w:val="20"/>
          <w:szCs w:val="20"/>
        </w:rPr>
        <w:t>Крытый бассейн, открытый ледовый каток.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b/>
          <w:bCs/>
          <w:color w:val="000080"/>
          <w:sz w:val="20"/>
          <w:szCs w:val="20"/>
        </w:rPr>
        <w:t>Склоны и подъемники.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color w:val="000080"/>
          <w:sz w:val="20"/>
          <w:szCs w:val="20"/>
        </w:rPr>
        <w:t>Катание по подготовленным спускам здесь происходит в 2-х плоскостях: в районе Обергургля и Хохгургля, соединенных между собой каскадерской гондолой в 3,5 км длиной. Елочек, кроме спуска к Унтергурглю, практически нет. Большинство спусков - красно-черные, но идеально-ухоженные, поэтому даже для новичков опасности они не представляют. Опасности хватает за рамками подготовленных спусков: рельеф склонов таков, что опытному лыжнику можно ехать, куда глаза глядят. По красоте же офф-писта местная зона катания вообще не имеет себе равных в Австрии!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 xml:space="preserve">Легкое катание. </w:t>
      </w:r>
      <w:r>
        <w:rPr>
          <w:rFonts w:cs="Tahoma" w:ascii="Verdana" w:hAnsi="Verdana"/>
          <w:color w:val="000080"/>
          <w:sz w:val="20"/>
          <w:szCs w:val="20"/>
        </w:rPr>
        <w:t>Абсолютно непосвященные могут начать на почти горизонтальных спусках недалеко от деревни. Основное "синее" катание сосредоточено на Хохгургле (№22 и 33). Спуски все широкие и идеально приготовленные. На Фесткогле особо стоит отметить синюю №6: панорамный спуск к нижней станции Wiesenlift'a.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 xml:space="preserve">Катание средней сложности. </w:t>
      </w:r>
      <w:r>
        <w:rPr>
          <w:rFonts w:cs="Tahoma" w:ascii="Verdana" w:hAnsi="Verdana"/>
          <w:color w:val="000080"/>
          <w:sz w:val="20"/>
          <w:szCs w:val="20"/>
        </w:rPr>
        <w:t>Гондола "Фесткогльбан" доставляет на широкое солнечное плато с рестораном, бугельным подъемником и синими горками. Чтобы попасть на 3035 м., нужно спуститься по №5 (синяя) или 7 (красная) к креселке "Платтахбан". Наверху приятные, но не очень широкие склоны. №20 с Кирхенкогель - просто сказка! №25 - прекрасный рельеф и виды с выкатов.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 xml:space="preserve">Сложное катание. </w:t>
      </w:r>
      <w:r>
        <w:rPr>
          <w:rFonts w:cs="Tahoma" w:ascii="Verdana" w:hAnsi="Verdana"/>
          <w:color w:val="000080"/>
          <w:sz w:val="20"/>
          <w:szCs w:val="20"/>
        </w:rPr>
        <w:t>Выбор небольшой, но приятный (6 подготовленных трасс). На Фесткогле приятна №8, крутая и леденистая №4. 2 спуска с Вурмкогля подойдут и для средне катающихся. А вот туринговый спуск с Шенвисхютте с его неровными целинными кусками будет действительно интересен. В любом случае, Обергургль - место для испытания себя на целине.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 xml:space="preserve">Целина. </w:t>
      </w:r>
      <w:r>
        <w:rPr>
          <w:rFonts w:cs="Tahoma" w:ascii="Verdana" w:hAnsi="Verdana"/>
          <w:color w:val="000080"/>
          <w:sz w:val="20"/>
          <w:szCs w:val="20"/>
        </w:rPr>
        <w:t>21 ледник, окружающий Обергургль, - идеальное место для ски-туринга. Без гида на большинство маршрутов лучше не соваться (хотя прекрасная книжка "Ski-touring in Oesterreich" содержит довольно подробное описание местных горок). Тем же, кто любит пухлячок в комфортной близости от подъемников, рекомендуем прелестный спуск по хорошо изученному аборигенами гребню между Хоэ Мут и Шенвисхютте.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 xml:space="preserve">Сноуборд. </w:t>
      </w:r>
      <w:r>
        <w:rPr>
          <w:rFonts w:cs="Tahoma" w:ascii="Verdana" w:hAnsi="Verdana"/>
          <w:color w:val="000080"/>
          <w:sz w:val="20"/>
          <w:szCs w:val="20"/>
        </w:rPr>
        <w:t>Хаф-пайп на Вурмкогле (120 м) и фан-парк на Фесткогле. Для оголтелых фрирайдеров спуски Обергургля покажутся банальными, а вот карверы найдут свое счастье на широких просторных спусках. Идеальный вариант для начинающих!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>Самый длинный спуск -</w:t>
      </w:r>
      <w:r>
        <w:rPr>
          <w:rFonts w:cs="Tahoma" w:ascii="Verdana" w:hAnsi="Verdana"/>
          <w:color w:val="000080"/>
          <w:sz w:val="20"/>
          <w:szCs w:val="20"/>
        </w:rPr>
        <w:t> с Вурмкогля до Унтергургля (8,5 км, перепад 1280 м, в основном, сложный). Самый сложный спуск - с Хоэ Мут (2,5 км, перепад 580 м)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464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8464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obergurgl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21:00Z</dcterms:created>
  <dc:creator>kryl4</dc:creator>
  <dc:description/>
  <dc:language>en-US</dc:language>
  <cp:lastModifiedBy>kryl4</cp:lastModifiedBy>
  <dcterms:modified xsi:type="dcterms:W3CDTF">2006-09-05T08:22:00Z</dcterms:modified>
  <cp:revision>1</cp:revision>
  <dc:subject/>
  <dc:title>Характеристика трасс </dc:title>
</cp:coreProperties>
</file>