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 xml:space="preserve">НАШИ КОММЕНТАРИИ: </w:t>
        <w:br/>
      </w:r>
      <w:r>
        <w:rPr>
          <w:rFonts w:cs="Verdana" w:ascii="Verdana" w:hAnsi="Verdana"/>
          <w:color w:val="000080"/>
          <w:sz w:val="20"/>
          <w:szCs w:val="20"/>
        </w:rPr>
        <w:t xml:space="preserve">Кроме непосредственно района катания вокруг Серфауса есть несколько зон катания, куда туристов доставляет бесплатный автобус - Фис, Рид, Наудерс и ледник Каунерталь. На все эти зоны катания действует единый Ski-Pass. В целом этот курорт можно рекомендовать для начинающих и совершенствующихся лыжников, семей, которые выбирают комфортное катание, комфортное проживание. </w:t>
      </w:r>
    </w:p>
    <w:p>
      <w:pPr>
        <w:pStyle w:val="Normal"/>
        <w:rPr>
          <w:rFonts w:ascii="Verdana" w:hAnsi="Verdana" w:cs="Verdana"/>
          <w:b/>
          <w:b/>
          <w:color w:val="000080"/>
          <w:sz w:val="20"/>
          <w:szCs w:val="20"/>
          <w:lang w:val="en-US"/>
        </w:rPr>
      </w:pPr>
      <w:r>
        <w:rPr>
          <w:rFonts w:cs="Verdana" w:ascii="Verdana" w:hAnsi="Verdana"/>
          <w:b/>
          <w:color w:val="00008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80"/>
          <w:sz w:val="20"/>
          <w:szCs w:val="20"/>
        </w:rPr>
        <w:t>СКИИНФО</w:t>
        <w:br/>
      </w:r>
      <w:r>
        <w:rPr>
          <w:rFonts w:cs="Verdana" w:ascii="Verdana" w:hAnsi="Verdana"/>
          <w:color w:val="000080"/>
          <w:sz w:val="20"/>
          <w:szCs w:val="20"/>
        </w:rPr>
        <w:t>Высота нижней станции подъемника – 1427 м</w:t>
        <w:br/>
        <w:t>Минимальная высота – 1200 м</w:t>
        <w:br/>
        <w:t>Максимальная высота – 2700 м</w:t>
        <w:br/>
        <w:t>Протяженность трасс – 160 км</w:t>
        <w:br/>
        <w:t>Соотношение трасс:</w:t>
        <w:br/>
        <w:t>  - черные – 15 %</w:t>
        <w:br/>
        <w:t>  - красные – 60 %</w:t>
        <w:br/>
        <w:t>  - синие - 25 %</w:t>
        <w:br/>
        <w:t>Количество подъемников – 53, из них:</w:t>
        <w:br/>
        <w:t xml:space="preserve">Бугель/кресло/вагон – 18 / 18 / 9 </w:t>
      </w:r>
    </w:p>
    <w:p>
      <w:pPr>
        <w:pStyle w:val="Normal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8:39:00Z</dcterms:created>
  <dc:creator>kryl4</dc:creator>
  <dc:description/>
  <dc:language>en-US</dc:language>
  <cp:lastModifiedBy>kryl4</cp:lastModifiedBy>
  <dcterms:modified xsi:type="dcterms:W3CDTF">2006-09-05T08:39:00Z</dcterms:modified>
  <cp:revision>1</cp:revision>
  <dc:subject/>
  <dc:title>НАШИ КОММЕНТАРИИ: </dc:title>
</cp:coreProperties>
</file>