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Штанс (Stans)</w:t>
      </w:r>
    </w:p>
    <w:p>
      <w:pPr>
        <w:pStyle w:val="Style15"/>
        <w:ind w:firstLine="748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Небольшая деревушка Штанс расположилась в 2 км от крупнейшего в прошлом торгово-политического центра Австрии - г. Шваца / Schwaz. Швац долгое время претендовал на политические функции австрийской столицы, а теперь является одним из известных (в основном, во Франции) австрийских туристических центров. Сам Штанс - место, созданное для спокойного семейного отдыха (почти без лыж...).</w:t>
        <w:br/>
        <w:br/>
      </w:r>
      <w:r>
        <w:rPr>
          <w:rStyle w:val="StrongEmphasis"/>
          <w:rFonts w:cs="Arial" w:ascii="Verdana" w:hAnsi="Verdana"/>
          <w:color w:val="000080"/>
          <w:sz w:val="20"/>
          <w:szCs w:val="20"/>
        </w:rPr>
        <w:t>Склоны и подъемники:</w:t>
      </w:r>
    </w:p>
    <w:p>
      <w:pPr>
        <w:pStyle w:val="Style15"/>
        <w:jc w:val="both"/>
        <w:rPr/>
      </w:pPr>
      <w:r>
        <w:rPr>
          <w:rFonts w:cs="Arial" w:ascii="Verdana" w:hAnsi="Verdana"/>
          <w:color w:val="000080"/>
          <w:sz w:val="20"/>
          <w:szCs w:val="20"/>
        </w:rPr>
        <w:t>Говорить серьезно о двух бугельках и 2-х км учебных трасс как о территории катания как-то несерьезно. Но именно здесь это не самое главное! Отдых в отеле, который мы предлагаем в Штансе, - «Шварцбрунн» - рассчитан больше на семьи, которые выбираются в Альпы не столько покататься, сколько просто недельку побыть вместе: это отдых от стресса, от бешеного ритма столичной жизни... Выработка адреналина здесь на последнем месте. Детишки получат здесь прекрасную возможность приобщиться к таинству горных лыж, а взрослые смогут воспользоваться как склонами региона Швац - Келлерйох (в 3 км от Штанса), так и огромной территорией долины Циллерталь (в 15 км от Штанса; от отеля «Шварцбрунн» до Фюгена ходит бесплатный шаттл).</w:t>
      </w:r>
    </w:p>
    <w:p>
      <w:pPr>
        <w:pStyle w:val="Style15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Лыжные школы(Ski-Schule) и детские сады.</w:t>
      </w:r>
    </w:p>
    <w:p>
      <w:pPr>
        <w:pStyle w:val="Style15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Бесплатный горнолыжный детский клуб (1/2 дня занятий на трассах в Штансе, для детей от 3 до 10 лет). Детский горнолыжный клуб (для детей от 3 л., от 142 EUR за 6 дней по 4 ч. с обедом, с прокатом оборудования и 5 уроками). Горнолыжный клуб для взрослых (от 167 EUR за 6 дней, включая аренду снаряжения, ски-пасс и занятия с инструктором).</w:t>
      </w:r>
    </w:p>
    <w:p>
      <w:pPr>
        <w:pStyle w:val="Style15"/>
        <w:jc w:val="both"/>
        <w:rPr>
          <w:rFonts w:ascii="Verdana" w:hAnsi="Verdana" w:cs="Arial"/>
          <w:b/>
          <w:b/>
          <w:bCs/>
          <w:color w:val="000080"/>
          <w:sz w:val="20"/>
          <w:szCs w:val="20"/>
        </w:rPr>
      </w:pPr>
      <w:r>
        <w:rPr>
          <w:rStyle w:val="StrongEmphasis"/>
          <w:rFonts w:cs="Arial" w:ascii="Verdana" w:hAnsi="Verdana"/>
          <w:color w:val="000080"/>
          <w:sz w:val="20"/>
          <w:szCs w:val="20"/>
        </w:rPr>
        <w:t>Туристический офис</w:t>
      </w:r>
    </w:p>
    <w:p>
      <w:pPr>
        <w:pStyle w:val="Style15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 xml:space="preserve">Адрес: A-6130 Schwaz </w:t>
      </w:r>
    </w:p>
    <w:p>
      <w:pPr>
        <w:pStyle w:val="Style15"/>
        <w:jc w:val="both"/>
        <w:rPr>
          <w:rFonts w:ascii="Verdana" w:hAnsi="Verdana" w:cs="Arial"/>
          <w:color w:val="000080"/>
          <w:sz w:val="20"/>
          <w:szCs w:val="20"/>
        </w:rPr>
      </w:pPr>
      <w:r>
        <w:rPr>
          <w:rFonts w:cs="Arial" w:ascii="Verdana" w:hAnsi="Verdana"/>
          <w:color w:val="000080"/>
          <w:sz w:val="20"/>
          <w:szCs w:val="20"/>
        </w:rPr>
        <w:t>тел: (05242) 63-24-00, факс: (05242) 656-30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1:20:00Z</dcterms:created>
  <dc:creator>kryl4</dc:creator>
  <dc:description/>
  <dc:language>en-US</dc:language>
  <cp:lastModifiedBy>kryl4</cp:lastModifiedBy>
  <dcterms:modified xsi:type="dcterms:W3CDTF">2006-09-05T11:23:00Z</dcterms:modified>
  <cp:revision>1</cp:revision>
  <dc:subject/>
  <dc:title>Штанс (Stans)</dc:title>
</cp:coreProperties>
</file>