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95" w:after="95"/>
        <w:ind w:firstLine="748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Ближайшие аэропорты - Инсбрук (40 км), Мюнхен (130 км). </w:t>
        <w:br/>
        <w:t>Ближайшая железнодорожная станция - Йенбах (13 км).</w:t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3 лыжные школы, детский сад для гостей от 2-х лет, детский горнолыжный сад от 3,5 лет, детская горнолыжная школа от 4-х лет.</w:t>
      </w:r>
    </w:p>
    <w:p>
      <w:pPr>
        <w:pStyle w:val="Style15"/>
        <w:jc w:val="left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Зона катания - 650-2400 м </w:t>
        <w:br/>
        <w:t xml:space="preserve">Перепад высот - 1750 м </w:t>
        <w:br/>
        <w:t xml:space="preserve">Протяженность маркированных трасс (Хохфюген) - 33 км </w:t>
        <w:br/>
        <w:t xml:space="preserve">Протяженность маркированных трасс (Шпильйох) - 21 км </w:t>
        <w:br/>
        <w:t xml:space="preserve">Трассы для начинающих - 29 км </w:t>
        <w:br/>
        <w:t xml:space="preserve">Трассы средней сложности - 19 км </w:t>
        <w:br/>
        <w:t xml:space="preserve">Сложные трассы - 6 км </w:t>
        <w:br/>
        <w:t xml:space="preserve">Самая длинная трасса - 7 км </w:t>
        <w:br/>
        <w:t xml:space="preserve">Количество подъемников - 19 </w:t>
        <w:br/>
        <w:t xml:space="preserve">Общая пропускная способность - 25 300 человек в час </w:t>
        <w:br/>
        <w:t xml:space="preserve">Фан-парк, хаф-пайп </w:t>
        <w:br/>
        <w:t xml:space="preserve">Трассы для беговых лыж - 35 км </w:t>
        <w:br/>
        <w:t>Курорт хорош для активно начинающих и стремительно начавших. Широкие трассы. Ограниченный выбор сложных трасс. Есть прокат горнолыжного оборудования, горнолыжная школа.</w:t>
      </w:r>
    </w:p>
    <w:p>
      <w:pPr>
        <w:pStyle w:val="Style15"/>
        <w:rPr/>
      </w:pPr>
      <w:r>
        <w:rPr>
          <w:rFonts w:cs="Arial" w:ascii="Verdana" w:hAnsi="Verdana"/>
          <w:color w:val="000080"/>
          <w:sz w:val="20"/>
          <w:szCs w:val="20"/>
        </w:rPr>
        <w:t xml:space="preserve">На территории катания Шпильйох преобладают красные трассы, особенностью которых является крутизна. Учебное катание возможно на трассе, параллельной бугельному подъемнику № VI. Удовольствие получат любители широких красных трасс на спуске с Онкельйох (Onkeljoch). </w:t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Для того, чтобы воспользоваться территорией Хохфюгена, нужно иметь Zillertal Super Ski-pass. На Хохфюгене есть прекрасный учебный спуск с высоты 2 400 м, а также черная трасса.</w:t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Беговые лыжи</w:t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Общая протяженность трасс для беговых лыж - 35 км лыжни, включая 9 км высокогорных трасс.</w:t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Общие советы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Перед катанием осведомитесь о прогнозе погоды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Не забудьте Ваш абонемент на подъемники и карту горнолыжных спуск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Проверьте свое горнолыжное снаряжени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Спускайтесь только по горнолыжным трассам, которые Вам под силу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Внимательно следите за предупреждающими знак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Перед спуском внимательно изучите обстановку на склоне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Избегайте действий, которые могут повлечь за собой несчастный случай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Внимательно следите за траекторией спуска, съезжая только по тем горнолыжным склонам, где в данный момент хорошая видимость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Уважайте горнолыжника, который спускается перед В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Не останавливайтесь в узких местах горнолыжной трассы, что повышает вероятность несчастного случая для горнолыжника, следующего за Вам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Представители спасательных служб контролируют только зону подъемников и места, предназначенные для катания туристов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В случае получения травмы постарайтесь передать с помощью посторонних лыжников точную информацию о Вашем местонахождении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Если Вы устали, Вам необходимо сделать короткий отдых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Во избежание травм и несчастных случаев не присаживайтесь на склон горы по ходу трассы. </w:t>
      </w:r>
    </w:p>
    <w:p>
      <w:pPr>
        <w:pStyle w:val="Style15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95" w:after="95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06:00Z</dcterms:created>
  <dc:creator>kryl4</dc:creator>
  <dc:description/>
  <dc:language>en-US</dc:language>
  <cp:lastModifiedBy>kryl4</cp:lastModifiedBy>
  <dcterms:modified xsi:type="dcterms:W3CDTF">2006-09-05T11:10:00Z</dcterms:modified>
  <cp:revision>1</cp:revision>
  <dc:subject/>
  <dc:title>Ближайшие аэропорты - Инсбрук (40 км), Мюнхен (130 км)</dc:title>
</cp:coreProperties>
</file>