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umption of Responsibility for Hosting I, the undersign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name:                                                             Name: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 and date of birth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onality:                                                            Passport/I.D. Number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ry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plomatic Mission to examine the application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ume full responsibility vis-à-vis the Authorities of the Republic of Cyprus to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a) Host 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 cover all accommodation, maintenance and possible medical expense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) Ensure that the person I will be hosting will depart before or on the expiration date of his visa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c) Inform the Authorities in case the alien remains in Cyprus illegally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sted persons details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urnam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Nam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x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lace and date of birth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Nationality: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assport number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ddress:</w:t>
                  </w:r>
                </w:p>
                <w:p>
                  <w:pPr>
                    <w:pStyle w:val="Normal"/>
                    <w:rPr>
                      <w:rFonts w:eastAsia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ahoma"/>
                      <w:sz w:val="20"/>
                      <w:szCs w:val="20"/>
                      <w:lang w:val="en-US"/>
                    </w:rPr>
                    <w:t xml:space="preserve">                                                        </w:t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urnam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Name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x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lace and date of birth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Nationality: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assport number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ddress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ation to the persons to be hosted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/She will be accompanied by his/her wife/husband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/She will be accompanied by his/her child(ren)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__________________________________ Until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gnatur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:                                             Place:                                       Stamp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08:00Z</dcterms:created>
  <dc:creator>Elena</dc:creator>
  <dc:description/>
  <dc:language>en-US</dc:language>
  <cp:lastModifiedBy>Svetlana</cp:lastModifiedBy>
  <cp:lastPrinted>2004-09-22T02:04:00Z</cp:lastPrinted>
  <dcterms:modified xsi:type="dcterms:W3CDTF">2004-11-26T13:08:00Z</dcterms:modified>
  <cp:revision>2</cp:revision>
  <dc:subject/>
  <dc:title>Assumption of Responsibility for Hosting I, the undersigned</dc:title>
</cp:coreProperties>
</file>